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t>The Communist Party in The Land of Cooperation</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t>Matt Hancock</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t>11 October 2005</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t>Prepared for Professor Vera Negri</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t>MUEC 2004-2005</w:t>
      </w:r>
      <w:r>
        <w:br w:type="page"/>
      </w:r>
    </w:p>
    <w:p>
      <w:pPr>
        <w:pStyle w:val="Normal"/>
        <w:bidi w:val="0"/>
        <w:rPr>
          <w:rFonts w:ascii="Times New Roman" w:hAnsi="Times New Roman" w:cs="Times New Roman"/>
          <w:b/>
          <w:b/>
          <w:sz w:val="24"/>
        </w:rPr>
      </w:pPr>
      <w:r>
        <w:rPr>
          <w:rFonts w:cs="Times New Roman" w:ascii="Times New Roman" w:hAnsi="Times New Roman"/>
          <w:b/>
          <w:sz w:val="24"/>
        </w:rPr>
        <w:t>Introduction</w:t>
      </w:r>
    </w:p>
    <w:p>
      <w:pPr>
        <w:pStyle w:val="Normal"/>
        <w:bidi w:val="0"/>
        <w:rPr>
          <w:rFonts w:ascii="Times New Roman" w:hAnsi="Times New Roman" w:cs="Times New Roman"/>
          <w:sz w:val="24"/>
        </w:rPr>
      </w:pPr>
      <w:r>
        <w:rPr>
          <w:rFonts w:cs="Times New Roman" w:ascii="Times New Roman" w:hAnsi="Times New Roman"/>
          <w:sz w:val="24"/>
        </w:rPr>
        <w:tab/>
      </w:r>
    </w:p>
    <w:p>
      <w:pPr>
        <w:pStyle w:val="Normal"/>
        <w:bidi w:val="0"/>
        <w:rPr>
          <w:rFonts w:ascii="Times New Roman" w:hAnsi="Times New Roman" w:cs="Times New Roman"/>
          <w:sz w:val="24"/>
        </w:rPr>
      </w:pPr>
      <w:r>
        <w:rPr>
          <w:rFonts w:cs="Times New Roman" w:ascii="Times New Roman" w:hAnsi="Times New Roman"/>
          <w:sz w:val="24"/>
        </w:rPr>
        <w:tab/>
        <w:t xml:space="preserve">From 1945, until its transformation into the Left wing Democrats in 1989, the Italian Communist Party (PCI) effectively, and uninterruptedly, governed Emilia-Romagna. The Communists in Emilia were master's at building political hegemony. Their leadership style was relatively open and democratic. Local governments under the PCI became known around the world both for their efficiency and efficacy. In addition, the bold and creative economic policies of the PCI have been the object of study throughout the world. The PCI presided over a period of remarkable economic transformation and the development of one of the most equitable, democratic and dynamic economies in the advanced world. </w:t>
      </w:r>
    </w:p>
    <w:p>
      <w:pPr>
        <w:pStyle w:val="Normal"/>
        <w:bidi w:val="0"/>
        <w:rPr>
          <w:rFonts w:ascii="Times New Roman" w:hAnsi="Times New Roman" w:cs="Times New Roman"/>
          <w:sz w:val="24"/>
        </w:rPr>
      </w:pPr>
      <w:r>
        <w:rPr>
          <w:rFonts w:cs="Times New Roman" w:ascii="Times New Roman" w:hAnsi="Times New Roman"/>
          <w:sz w:val="24"/>
        </w:rPr>
        <w:tab/>
        <w:t>One of the particularly unique features of development in Emilia-Romagna is the important role played by the cooperative movement. The cooperative movement represents one of the most important and dynamic sectors of the regional economy today, and was traditionally one of the three main pillars of “red power.” This paper examines the relationship between the PCI and the cooperative movement in Emilia-Romagna, tracing the historical development of both, examining the impact on and the importance of Emilian Communism for the cooperative movement. In conclusion, I briefly touch on the implications of the Emilian experience for social change today.</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t xml:space="preserve">Hegemony: The Development of the Emilian Communist Party Following World War II </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sz w:val="24"/>
        </w:rPr>
        <w:tab/>
        <w:t xml:space="preserve">In his book, </w:t>
      </w:r>
      <w:r>
        <w:rPr>
          <w:rFonts w:cs="Times New Roman" w:ascii="Times New Roman" w:hAnsi="Times New Roman"/>
          <w:i/>
          <w:sz w:val="24"/>
        </w:rPr>
        <w:t>Terra Rossa</w:t>
      </w:r>
      <w:r>
        <w:rPr>
          <w:rFonts w:cs="Times New Roman" w:ascii="Times New Roman" w:hAnsi="Times New Roman"/>
          <w:sz w:val="24"/>
        </w:rPr>
        <w:t xml:space="preserve">, Fausto Anderlini makes a distinction between Communist Party and “Communist movement.” This is a useful concept to keep in mind as we analyze the relationship between Party and the cooperative movement in Emilia-Romagna. Anderlini describes the Communist Movement as “a group of relations among political realities whose physiognomy and camp of action go widely beyond the party organization... even if with it [the Party] they maintain important relationships and, from it, in different ways, they continue to draw inspiration. We mean, then, the multiple forms of the social and institutional </w:t>
      </w:r>
      <w:r>
        <w:rPr>
          <w:rFonts w:cs="Times New Roman" w:ascii="Times New Roman" w:hAnsi="Times New Roman"/>
          <w:i/>
          <w:sz w:val="24"/>
        </w:rPr>
        <w:t xml:space="preserve">presence </w:t>
      </w:r>
      <w:r>
        <w:rPr>
          <w:rFonts w:cs="Times New Roman" w:ascii="Times New Roman" w:hAnsi="Times New Roman"/>
          <w:sz w:val="24"/>
        </w:rPr>
        <w:t xml:space="preserve">of the Communists, whose breadth and pervasiveness constitute the specificity of the Emilian case.”  </w:t>
      </w:r>
    </w:p>
    <w:p>
      <w:pPr>
        <w:pStyle w:val="Normal"/>
        <w:bidi w:val="0"/>
        <w:rPr>
          <w:rFonts w:ascii="Times New Roman" w:hAnsi="Times New Roman" w:cs="Times New Roman"/>
          <w:sz w:val="24"/>
        </w:rPr>
      </w:pPr>
      <w:r>
        <w:rPr>
          <w:rFonts w:cs="Times New Roman" w:ascii="Times New Roman" w:hAnsi="Times New Roman"/>
          <w:sz w:val="24"/>
        </w:rPr>
        <w:tab/>
        <w:t xml:space="preserve">Our story begins in the days following World War II. Out of the anti-Fascist resistance, the Communist Party emerged as the leading political force in Emilia-Romagna. As Guido Fanti, one of the Party's most important leaders, recalls: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pPr>
      <w:r>
        <w:rPr>
          <w:rFonts w:cs="Times New Roman" w:ascii="Times New Roman" w:hAnsi="Times New Roman"/>
          <w:sz w:val="24"/>
        </w:rPr>
        <w:t xml:space="preserve">Here the PCI first affirmed itself due to the merit of that nucleus of workers, farmers and intellectuals that in the clandestine struggle against fascism and then in the Resistance created the basis for a party rooted among the popular masses: it was a PCI that, in this context, affirmed itself as the most consequent and operative force against Fascism and Nazism and that immediately following the liberation began to exercise a leadership role recognized by the Allies, who welcomed without difficulty the indication of the CLN [Committee of National Liberation] as mayor of Bologna, the Communist Giuseppe Dozza... It was that same Party that, inspired in 1946 by Togliatti with his </w:t>
      </w:r>
      <w:r>
        <w:rPr>
          <w:rFonts w:cs="Times New Roman" w:ascii="Times New Roman" w:hAnsi="Times New Roman"/>
          <w:i/>
          <w:sz w:val="24"/>
        </w:rPr>
        <w:t>Ceti Medi ed Emilia Rossa,</w:t>
      </w:r>
      <w:r>
        <w:rPr>
          <w:rFonts w:cs="Times New Roman" w:ascii="Times New Roman" w:hAnsi="Times New Roman"/>
          <w:sz w:val="24"/>
        </w:rPr>
        <w:t xml:space="preserve"> assumed the role of heir and continuer of the Emilian socialist tradition. </w:t>
      </w:r>
    </w:p>
    <w:p>
      <w:pPr>
        <w:pStyle w:val="Normal"/>
        <w:bidi w:val="0"/>
        <w:rPr>
          <w:rFonts w:ascii="Times New Roman" w:hAnsi="Times New Roman" w:cs="Times New Roman"/>
          <w:sz w:val="24"/>
        </w:rPr>
      </w:pPr>
      <w:r>
        <w:rPr>
          <w:rFonts w:cs="Times New Roman" w:ascii="Times New Roman" w:hAnsi="Times New Roman"/>
          <w:sz w:val="24"/>
        </w:rPr>
        <w:tab/>
      </w:r>
    </w:p>
    <w:p>
      <w:pPr>
        <w:pStyle w:val="Normal"/>
        <w:bidi w:val="0"/>
        <w:rPr/>
      </w:pPr>
      <w:r>
        <w:rPr>
          <w:rFonts w:cs="Times New Roman" w:ascii="Times New Roman" w:hAnsi="Times New Roman"/>
          <w:sz w:val="24"/>
        </w:rPr>
        <w:tab/>
        <w:t xml:space="preserve">The Resistance is of fundamental importance in understanding both the Communist Party's rise to power and its enduring success as the undisputed leading party in Emilia-Romagna. When the Communist Party was formed in 1921 by Antonio Gramsci and Amedeo Bordiga, the Socialists were the dominant party in Emilia-Romagna, and the major force on the Left nationally. But the Socialist Party found itself incapable of maintaining an organization during Fascism. With its Leninist organization, the PCI, despite having suffered the most under Fascism, was the only party that maintained some semblance of a structure during the </w:t>
      </w:r>
      <w:r>
        <w:rPr>
          <w:rFonts w:cs="Times New Roman" w:ascii="Times New Roman" w:hAnsi="Times New Roman"/>
          <w:i/>
          <w:sz w:val="24"/>
        </w:rPr>
        <w:t>ventennio</w:t>
      </w:r>
      <w:r>
        <w:rPr>
          <w:rFonts w:cs="Times New Roman" w:ascii="Times New Roman" w:hAnsi="Times New Roman"/>
          <w:sz w:val="24"/>
        </w:rPr>
        <w:t xml:space="preserve">. The PCI maintained cells in the most important factories, and provided the majority of the 3,000 Italians who fought in the Spanish Civil War. And in terms of the Italian armed resistance to Fascism, the Communist Garibaldi Brigades made up more than 70 percent of the partisans. </w:t>
      </w:r>
    </w:p>
    <w:p>
      <w:pPr>
        <w:pStyle w:val="Normal"/>
        <w:bidi w:val="0"/>
        <w:rPr>
          <w:rFonts w:ascii="Times New Roman" w:hAnsi="Times New Roman" w:cs="Times New Roman"/>
          <w:sz w:val="24"/>
        </w:rPr>
      </w:pPr>
      <w:r>
        <w:rPr>
          <w:rFonts w:cs="Times New Roman" w:ascii="Times New Roman" w:hAnsi="Times New Roman"/>
          <w:sz w:val="24"/>
        </w:rPr>
        <w:tab/>
        <w:t xml:space="preserve">The consequence of the PCI's leadership in the Resistance were two-fold.  First, during Fascism the PCI became the most important point of reference for those looking to fight the regime. Even during Fascism, “red” Emilia stood out: by the mid 1930s, the PCI in Emilia-Romagna accounted for 1/3 of its Party membership nationally. In Emilia Romagna, and other areas, the Communists emerged as the main force in the local Committees of National Liberation (CLN). Since the Regime had effectively abolished local government, it was up to the CLN to supervise reconstruction, to set up the new local and provincial government administrations, to organize production and distribution, and “to begin to think about what the future of the region will be.” It was the Communist dominated CLN which set up the first local governments, organized the distribution of basic foodstuffs, and began to rebuild civil society, including the C.N.A. the association of artisans and small producers, CGIL, today Italy's largest labor union, and the Cooperative League (Legacoop). These three organizations will come to represent the main pillars of Communist hegemony in the region during the following 50 years. Through the CLN, the Emilian Communist Party placed its cadres into strategic positions both in government and civil society, the most visible of which was perhaps the choice of Dozza as mayor of Bologna. </w:t>
        <w:tab/>
      </w:r>
    </w:p>
    <w:p>
      <w:pPr>
        <w:pStyle w:val="Normal"/>
        <w:bidi w:val="0"/>
        <w:rPr>
          <w:rFonts w:ascii="Times New Roman" w:hAnsi="Times New Roman" w:cs="Times New Roman"/>
          <w:sz w:val="24"/>
        </w:rPr>
      </w:pPr>
      <w:r>
        <w:rPr>
          <w:rFonts w:cs="Times New Roman" w:ascii="Times New Roman" w:hAnsi="Times New Roman"/>
          <w:sz w:val="24"/>
        </w:rPr>
        <w:tab/>
        <w:t xml:space="preserve">Giuseppe Dozza had served on the PCI's Secretariat in Rome in the early twenties, and was arrested in 1923 for anti-Fascist activities. After having served a few months in prison, Dozza returned to the national secretariat. While in exile in France, Dozza represented the Young Communists at the Young Communist International in Moscow in 1928. At the the VI Congress of the Comintern, Dozza, along with Togliatti, was one of the defenders of Bukharin against Stalin's attacks, a position which later resulted in his expulsion from the Party on the insistence of the Soviet dominated Comintern. Dozza spent the thirties in France, as the representative of the PCI in exile. Dozza himself, in the early forties, was instrumental in laying the foundation for what would become the Committees of National Liberation during the armed resistance. </w:t>
      </w:r>
    </w:p>
    <w:p>
      <w:pPr>
        <w:pStyle w:val="Normal"/>
        <w:bidi w:val="0"/>
        <w:rPr>
          <w:rFonts w:ascii="Times New Roman" w:hAnsi="Times New Roman" w:cs="Times New Roman"/>
          <w:sz w:val="24"/>
        </w:rPr>
      </w:pPr>
      <w:r>
        <w:rPr>
          <w:rFonts w:cs="Times New Roman" w:ascii="Times New Roman" w:hAnsi="Times New Roman"/>
          <w:sz w:val="24"/>
        </w:rPr>
        <w:tab/>
        <w:t xml:space="preserve">During Fascism, the PCI came to supplant the Socialists as the dominant Left party nationally, and as the dominant political force in Emilia-Romagna. In the 1940s and 50s, the PCI in Emilia-Romagna was composed prevalently of landless peasants, sharecroppers, and, finally, the working class. The Party's influence was strongest in the three central provinces of Reggio Emilia, Modena and Bologna. The Communist Party, in the years following the war, would effectively expand its political hegemony beyond the three core cities of Modena, Reggio Emilia and Bologna, further supplanting the Socialist Party in areas like Ferrara. The PCI encountered greater difficulties rooting itself in the cities of Romagna, the eastern part of the region, with a strong Republican tradition. In the mountainous areas of the Emilian periphery, the PCI saw fierce competition from the Christian Democrats, with the latter often gaining the upper hand. Nonetheless, in terms of electoral success, the PCI effectively expanded its hegemony to the rest of the region, with the Bologna, Reggio and Modena representing, in Bellini's words, the “hard core of the uninterrupted, thirty year Communist hegemony, begun in the days following Liberation.” </w:t>
      </w:r>
    </w:p>
    <w:p>
      <w:pPr>
        <w:pStyle w:val="Normal"/>
        <w:bidi w:val="0"/>
        <w:rPr>
          <w:rFonts w:ascii="Times New Roman" w:hAnsi="Times New Roman" w:cs="Times New Roman"/>
          <w:sz w:val="24"/>
        </w:rPr>
      </w:pPr>
      <w:r>
        <w:rPr>
          <w:rFonts w:cs="Times New Roman" w:ascii="Times New Roman" w:hAnsi="Times New Roman"/>
          <w:sz w:val="24"/>
        </w:rPr>
        <w:tab/>
        <w:t xml:space="preserve">The Emilian Communist Party deeply rooted in the region's local communities and highly disciplined – something that came of necessity during the clandestine struggle against Fascism. The PCI's leadership and cadres were “compact, disciplined and united” as they approached the difficult task of reconstruction. Many of the Party's cadres and activists that had fought in the war of liberation, identified deeply with the Bolshevik tradition and the October Revolution. For many, the defeat of the Fascists was their February revolution, and were waiting for the next step, the socialist revolution. Here, the Party leadership both nationally and locally showed great skill in restraining revolutionary impulses, and channeling members' discipline and dedication into the task of reconstruction. Locally, as nationally, revolution was replaced by reconstruction as the top priority. </w:t>
      </w:r>
    </w:p>
    <w:p>
      <w:pPr>
        <w:pStyle w:val="Normal"/>
        <w:bidi w:val="0"/>
        <w:rPr>
          <w:rFonts w:ascii="Times New Roman" w:hAnsi="Times New Roman" w:cs="Times New Roman"/>
          <w:sz w:val="24"/>
        </w:rPr>
      </w:pPr>
      <w:r>
        <w:rPr>
          <w:rFonts w:cs="Times New Roman" w:ascii="Times New Roman" w:hAnsi="Times New Roman"/>
          <w:sz w:val="24"/>
        </w:rPr>
        <w:tab/>
        <w:t xml:space="preserve">The cooperative movement quickly assumed a role of great importance. Many of the region's cooperators had an anti-Fascist past. In some cases the cooperatives even played crucial roles in the Partisan struggle. Prior to liberation, during the clandestine struggle, members of the local CLN had drawn up specific plans for the cooperative movement and had designated specific people to carry out those plans. The plans included a role for both those cooperatives that fascism suppressed as well as promoted. Immediately following victory against the Nazi-Fascists, the CLN substituted the leadership of those cooperatives still in operation and created new consumer and worker-owned cooperatives. The CLN also played an important role in terms of providing official recognition for cooperatives started spontaneously, as well as providing the means with which to start these new activities. This action was obviously greatly facilitated by the presence, in those cooperatives that had survived the regime, of a great number of members who opposed the Regime. </w:t>
      </w:r>
    </w:p>
    <w:p>
      <w:pPr>
        <w:pStyle w:val="Normal"/>
        <w:bidi w:val="0"/>
        <w:rPr>
          <w:rFonts w:ascii="Times New Roman" w:hAnsi="Times New Roman" w:cs="Times New Roman"/>
          <w:sz w:val="24"/>
        </w:rPr>
      </w:pPr>
      <w:r>
        <w:rPr>
          <w:rFonts w:cs="Times New Roman" w:ascii="Times New Roman" w:hAnsi="Times New Roman"/>
          <w:sz w:val="24"/>
        </w:rPr>
        <w:tab/>
        <w:t>In those areas where the cooperative tradition was most deeply rooted , cooperatives were responsible for the reconstruction of railways, roadways, homes that had been destroyed by fire, and areas destroyed by the bombings. The cooperative movement was a democratic, popular response to the needs of reconstruction, of reconverting production and creating employment. Under the leadership of the CLN, the cooperative movement literally rebuilt those communities that had been devastated by war. It was not uncommon for workers in these cooperatives, given the extraordinary circumstances, to make huge personal sacrifices, including giving up their salaries to allow the cooperative to consolidate itself. In the year following liberation, the cooperative movement saw explosive growth, not just in the traditionally strong cities of Ravenna, Bologna, Modena and Reggio Emilia. Between 1945 and 1946, “there was not a town in the region that didn't see the birth of at least one cooperative organism: from consumer cooperatives, to housing and transport cooperatives, from landless peasants' collectives to dairy and winery cooperatives.”</w:t>
      </w:r>
    </w:p>
    <w:p>
      <w:pPr>
        <w:pStyle w:val="Normal"/>
        <w:bidi w:val="0"/>
        <w:rPr/>
      </w:pPr>
      <w:r>
        <w:rPr>
          <w:rFonts w:cs="Times New Roman" w:ascii="Times New Roman" w:hAnsi="Times New Roman"/>
          <w:sz w:val="24"/>
        </w:rPr>
        <w:tab/>
        <w:t>It's important to stress the long-standing cooperative tradition in Emilia-Romagna, dating back to the first “mutual aid societies” of the middle of the 19</w:t>
      </w:r>
      <w:r>
        <w:rPr>
          <w:rFonts w:cs="Times New Roman" w:ascii="Times New Roman" w:hAnsi="Times New Roman"/>
          <w:position w:val="10"/>
          <w:sz w:val="24"/>
        </w:rPr>
        <w:t>th</w:t>
      </w:r>
      <w:r>
        <w:rPr>
          <w:rFonts w:cs="Times New Roman" w:ascii="Times New Roman" w:hAnsi="Times New Roman"/>
          <w:sz w:val="24"/>
        </w:rPr>
        <w:t xml:space="preserve"> century. These mutual aid societies, the “embryo” of the cooperative movement, predated the creation of the labor unions in Italy. This meant that the CLN and the Communist Party could count on a long-standing tradition and spirit of cooperation, that had developed largely spontaneously, under the influences of ideologies as disparate as Mazzinism, the Catholic Social Doctrine, conservativism and socialism.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r>
      <w:r>
        <w:br w:type="page"/>
      </w:r>
    </w:p>
    <w:p>
      <w:pPr>
        <w:pStyle w:val="Normal"/>
        <w:bidi w:val="0"/>
        <w:rPr>
          <w:rFonts w:ascii="Times New Roman" w:hAnsi="Times New Roman" w:cs="Times New Roman"/>
          <w:b/>
          <w:b/>
          <w:sz w:val="24"/>
        </w:rPr>
      </w:pPr>
      <w:r>
        <w:rPr>
          <w:rFonts w:cs="Times New Roman" w:ascii="Times New Roman" w:hAnsi="Times New Roman"/>
          <w:b/>
          <w:sz w:val="24"/>
        </w:rPr>
        <w:t>The PCI in Power</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Regional governments in Italy did not come into existence until 1970. So when we talk about the PCI's experience between 1945 and 1970 we are talking about experiences in power at the municipal and provincial level, and the influence it came to exert on civil society, through its leadership in CGIL, Legacoop and C.N.A. With the exception of a few industries in the principal cities of Bologna, Modena and Reggio Emilia, the regional economy was predominantly rural, with farming done mainly by the small proprietor, sharecroppers and landless peasants. In 1951, 51.8% of the workforce in the region was employed in agriculture (10% higher than the average for Italy). In addition, what little industry had developed was in major crisis as war production came to a halt, and large firms began to downsize through mass layoffs and a decentralization of production.</w:t>
      </w:r>
    </w:p>
    <w:p>
      <w:pPr>
        <w:pStyle w:val="Normal"/>
        <w:bidi w:val="0"/>
        <w:rPr>
          <w:rFonts w:ascii="Times New Roman" w:hAnsi="Times New Roman" w:cs="Times New Roman"/>
          <w:sz w:val="24"/>
        </w:rPr>
      </w:pPr>
      <w:r>
        <w:rPr>
          <w:rFonts w:cs="Times New Roman" w:ascii="Times New Roman" w:hAnsi="Times New Roman"/>
          <w:sz w:val="24"/>
        </w:rPr>
        <w:tab/>
        <w:t xml:space="preserve">Upon his return to Italy from exile in Moscow, the leader of the PCI nationally, Palmiro Togliatti, announced his intention of dramatically changing the strategy and organization of the party. Togliatti called on Communists to put anti-Fascist unity above desires for the socialist revolution, an emphasis on broad alliances and the construction of progressive democracy as well as the radical transformation of the party from a tightly organized, revolutionary party of the vanguard, to a mass, democratic party. </w:t>
      </w:r>
    </w:p>
    <w:p>
      <w:pPr>
        <w:pStyle w:val="Normal"/>
        <w:bidi w:val="0"/>
        <w:rPr/>
      </w:pPr>
      <w:r>
        <w:rPr>
          <w:rFonts w:cs="Times New Roman" w:ascii="Times New Roman" w:hAnsi="Times New Roman"/>
          <w:sz w:val="24"/>
        </w:rPr>
        <w:tab/>
        <w:t xml:space="preserve">In part, Togliatti was motivated by Gramsci's innovative analysis, laid out in his </w:t>
      </w:r>
      <w:r>
        <w:rPr>
          <w:rFonts w:cs="Times New Roman" w:ascii="Times New Roman" w:hAnsi="Times New Roman"/>
          <w:i/>
          <w:sz w:val="24"/>
        </w:rPr>
        <w:t>Prison Notebooks. Gramsci's</w:t>
      </w:r>
      <w:r>
        <w:rPr>
          <w:rFonts w:cs="Times New Roman" w:ascii="Times New Roman" w:hAnsi="Times New Roman"/>
          <w:sz w:val="24"/>
        </w:rPr>
        <w:t xml:space="preserve"> theory firmly rejected the idea that a Bolshevik-style revolution was possible in the West. In modern politics, just as in modern warfare, the quick assault, or “war of maneuver,” was ineffective as a tactic. The socialist revolution would be the result of a long “war of position,” in which the working class, through its Party, would build its hegemony in civil society through the creation of an “historic bloc” of progressive forces, led by the working class, in opposition to the bourgeoisie. But, as Paul Ginsborg points out, Togliatti's strategy was as much dictated by theory as it was by objective conditions in Italy and the needs of the Soviet Union as the Second World War drew to a close, and the Cold War loomed on the horizon. </w:t>
      </w:r>
    </w:p>
    <w:p>
      <w:pPr>
        <w:pStyle w:val="Normal"/>
        <w:bidi w:val="0"/>
        <w:rPr>
          <w:rFonts w:ascii="Times New Roman" w:hAnsi="Times New Roman" w:cs="Times New Roman"/>
          <w:sz w:val="24"/>
        </w:rPr>
      </w:pPr>
      <w:r>
        <w:rPr>
          <w:rFonts w:cs="Times New Roman" w:ascii="Times New Roman" w:hAnsi="Times New Roman"/>
          <w:sz w:val="24"/>
        </w:rPr>
        <w:tab/>
        <w:t xml:space="preserve">These strategies found their most effective and full application in Emilia-Romagna. Right off the bat, the Emilian Party pursued an alliance among sharecroppers, the landless peasantry and the working class, with the former two groups making up the bulk of the party's membership. In the first period of the PCI's experience in government, between 1945 and 1959, the Party is highly rooted among “proletarian and semi-proletarian” social groups, and spread across the region.  Immediately, there was a dramatic increase in membership , and the party gained “diffuse” control over its areas of electoral influence, and demonstrated its capacity of “widening and defending its positions acquired in time.” In 1945 membership in the Party rose to 345,171. By 1954, that number reached 479,958: as much as 17% of the population in some areas. </w:t>
      </w:r>
    </w:p>
    <w:p>
      <w:pPr>
        <w:pStyle w:val="Normal"/>
        <w:bidi w:val="0"/>
        <w:rPr>
          <w:rFonts w:ascii="Times New Roman" w:hAnsi="Times New Roman" w:cs="Times New Roman"/>
          <w:sz w:val="24"/>
        </w:rPr>
      </w:pPr>
      <w:r>
        <w:rPr>
          <w:rFonts w:cs="Times New Roman" w:ascii="Times New Roman" w:hAnsi="Times New Roman"/>
          <w:sz w:val="24"/>
        </w:rPr>
        <w:tab/>
        <w:t>It was during this first period that the PCI laid the foundations, first through the CLN, and then through the founding/leadership of a number of key institutions in civil society, all under the direct control of the Party: namely CGIL, the labor union, C.N.A, the small business association, and Legacoop, the Cooperative League. In this first period, the Party “colonized” the movement.</w:t>
      </w:r>
    </w:p>
    <w:p>
      <w:pPr>
        <w:pStyle w:val="Normal"/>
        <w:bidi w:val="0"/>
        <w:rPr>
          <w:rFonts w:ascii="Times New Roman" w:hAnsi="Times New Roman" w:cs="Times New Roman"/>
          <w:sz w:val="24"/>
        </w:rPr>
      </w:pPr>
      <w:r>
        <w:rPr>
          <w:rFonts w:cs="Times New Roman" w:ascii="Times New Roman" w:hAnsi="Times New Roman"/>
          <w:sz w:val="24"/>
        </w:rPr>
        <w:tab/>
      </w:r>
    </w:p>
    <w:p>
      <w:pPr>
        <w:pStyle w:val="Normal"/>
        <w:bidi w:val="0"/>
        <w:rPr>
          <w:rFonts w:ascii="Times New Roman" w:hAnsi="Times New Roman" w:cs="Times New Roman"/>
          <w:b/>
          <w:b/>
          <w:sz w:val="24"/>
        </w:rPr>
      </w:pPr>
      <w:r>
        <w:rPr>
          <w:rFonts w:cs="Times New Roman" w:ascii="Times New Roman" w:hAnsi="Times New Roman"/>
          <w:b/>
          <w:sz w:val="24"/>
        </w:rPr>
        <w:t>The Communists and the Cooperative Movement in the War's Aftermath</w:t>
      </w:r>
    </w:p>
    <w:p>
      <w:pPr>
        <w:pStyle w:val="Normal"/>
        <w:bidi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ab/>
      </w:r>
    </w:p>
    <w:p>
      <w:pPr>
        <w:pStyle w:val="Normal"/>
        <w:bidi w:val="0"/>
        <w:rPr>
          <w:rFonts w:ascii="Times New Roman" w:hAnsi="Times New Roman" w:cs="Times New Roman"/>
          <w:sz w:val="24"/>
        </w:rPr>
      </w:pPr>
      <w:r>
        <w:rPr>
          <w:rFonts w:cs="Times New Roman" w:ascii="Times New Roman" w:hAnsi="Times New Roman"/>
          <w:sz w:val="24"/>
        </w:rPr>
        <w:tab/>
        <w:t>Aside from the clear importance of the cooperatives for the reconstruction of the region, the cooperative movement was of strategic importance for the Party for another reason: the extension and consolidation of its hegemony. As Vladimiro Ferretti explains, “... the almost daily foundation of new cooperative societies, just four months after liberation, made the cooperative movement perhaps the most wide-reaching mass movement of the provincial social fabric; certainly that which showed the most vitality...” The cooperatives set-up in the War's aftermath were mostly done without adequate financing or facilities. These early cooperators, who lacked both technical and administrative experience, were motivated by “... that great spirit of solidarity and collaboration that, born and cultivated in the clandestine period, could perpetuate itself now in the constitution of the cooperatives.” These early cooperatives were characterized by a fierce egalitarianism, that always responded to a specific material need but, more importantly, was the expression of “... all the aspirations of emancipation and progress of the members.” Though the idealism that motivated these cooperators was often the cause of failures and serious financial problems for the cooperatives, the early results were impressive. Let's consider, again, the example of Reggio Emilia:</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80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two years from the end of the war, 90% of the milk and 60% of the grapes produced in the province were transformed by cooperative dairies and wineries; more than a third of the labor and commercial firms were made up of cooperatives; more than half of the men capable of working were members of the various sectors of the movement that, in its totality, counted 850 cooperatives with 77,810 members.”</w:t>
      </w:r>
    </w:p>
    <w:p>
      <w:pPr>
        <w:pStyle w:val="Normal"/>
        <w:bidi w:val="0"/>
        <w:ind w:left="806" w:hanging="0"/>
        <w:jc w:val="both"/>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ab/>
        <w:t>Despite these impressive, if often precarious, developments – nearly always the result of bottom-up initiative and enormous sacrifice – both the leadership of the movement and the political parties seemed incapable of expressing a vision for the role of the cooperative movement, in a larger political sense.</w:t>
      </w:r>
    </w:p>
    <w:p>
      <w:pPr>
        <w:pStyle w:val="Normal"/>
        <w:bidi w:val="0"/>
        <w:rPr>
          <w:rFonts w:ascii="Times New Roman" w:hAnsi="Times New Roman" w:cs="Times New Roman"/>
          <w:sz w:val="24"/>
        </w:rPr>
      </w:pPr>
      <w:r>
        <w:rPr>
          <w:rFonts w:cs="Times New Roman" w:ascii="Times New Roman" w:hAnsi="Times New Roman"/>
          <w:sz w:val="24"/>
        </w:rPr>
        <w:tab/>
        <w:t xml:space="preserve">Historically, the Socialist party had much greater experience with leadership in the cooperative movement. The Communist Party, prior to the rise of Fascism, tended to dismiss the worker-owned cooperatives as subject to “guildist” tendencies, while emphasizing the role of consumer cooperatives as an instrument for the defense of the working class movement. It was the Socialists, prior to Fascism, who were the dominant force in the movement. The Communist Party following the war, while vying for leadership of the cooperative movement, was critical of a movement that it saw as a dangerous source of reformism. The Communists warned: “'while strengthening and widening the cooperative movement, we must combat every type of reformist illusion that can rise among the ranks of the cooperators.'” </w:t>
      </w:r>
    </w:p>
    <w:p>
      <w:pPr>
        <w:pStyle w:val="Normal"/>
        <w:bidi w:val="0"/>
        <w:rPr>
          <w:rFonts w:ascii="Times New Roman" w:hAnsi="Times New Roman" w:cs="Times New Roman"/>
          <w:sz w:val="24"/>
        </w:rPr>
      </w:pPr>
      <w:r>
        <w:rPr>
          <w:rFonts w:cs="Times New Roman" w:ascii="Times New Roman" w:hAnsi="Times New Roman"/>
          <w:sz w:val="24"/>
        </w:rPr>
        <w:tab/>
        <w:t xml:space="preserve">It was with this vision that the Communist Party took over leadership of the Cooperative League at the XXII Congress of the League in 1947, effectively displacing the reformist current from leadership in the movement. For the PCI: “reformism has been defeated also in the bosom of the old Cooperative League... ours is in fact the only Marxist-Leninist party that finds itself leading a cooperative movement in a capitalist regime.” In reality, though, the Emilian Communists found themselves at the helm of a movement that they were theoretically and practically unprepared to lead. It was also unclear as to how Communist leadership would differ from the prior “reformist” leadership. Aside from stressing the dangers of a reformist view of the cooperatives, little theorizing was done about the role of the cooperative movement. Much was left up to spontaneity's and local initiative. </w:t>
      </w:r>
    </w:p>
    <w:p>
      <w:pPr>
        <w:pStyle w:val="Normal"/>
        <w:bidi w:val="0"/>
        <w:rPr>
          <w:rFonts w:ascii="Times New Roman" w:hAnsi="Times New Roman" w:cs="Times New Roman"/>
          <w:sz w:val="24"/>
        </w:rPr>
      </w:pPr>
      <w:r>
        <w:rPr>
          <w:rFonts w:cs="Times New Roman" w:ascii="Times New Roman" w:hAnsi="Times New Roman"/>
          <w:sz w:val="24"/>
        </w:rPr>
        <w:tab/>
        <w:t xml:space="preserve">Togliatti conceded that the cooperative movement could represent a school for socialism. In 1946 and 1947, the Party stressed the “social and national role of a non-partisan, unitary cooperative movement.” But beyond these sorts of abstractions, and repeated warnings of the limits of cooperative development in a capitalist economy, the Communist Party did not bring much to the movement. More important, at this time, was the work of individual Communist and Socialist cooperators in setting up new firms, and breathing new life into those that fell victim to Fascism. The Party saw the cooperative movement generally as playing a subordinate role to the Party and the labor union. At its best, the cooperative movement – in particular through consumer cooperatives – could provide needed support to the labor movement in its struggles. The Party also stressed the political role of the cooperative movement in combating the Christian Democrats, who made the provision of welfare services through its organizations a priority. To this end, the Party called on the cooperatives to increase the services it provided to members. </w:t>
      </w:r>
    </w:p>
    <w:p>
      <w:pPr>
        <w:pStyle w:val="Normal"/>
        <w:bidi w:val="0"/>
        <w:rPr>
          <w:rFonts w:ascii="Times New Roman" w:hAnsi="Times New Roman" w:cs="Times New Roman"/>
          <w:sz w:val="24"/>
        </w:rPr>
      </w:pPr>
      <w:r>
        <w:rPr>
          <w:rFonts w:cs="Times New Roman" w:ascii="Times New Roman" w:hAnsi="Times New Roman"/>
          <w:sz w:val="24"/>
        </w:rPr>
        <w:tab/>
        <w:t xml:space="preserve">The PCI clearly realized the enormous political importance of its leadership in the movement. Indeed, while the PCI and its leaders in Legacoop repeatedly stressed the non-partisan nature of the cooperative movement, they also placed great emphasis on the importance of the Party's presence and influence in the movement. The left-wing of the cooperative movement, for the decade 1945-1955, was characterized then, by an enormous, spontaneous growth at the grassroots level, in response to unemployment and the needs of reconstruction, driven by the same idealism that saw many young men put their lives on the line in the armed resistance. </w:t>
      </w:r>
    </w:p>
    <w:p>
      <w:pPr>
        <w:pStyle w:val="Normal"/>
        <w:bidi w:val="0"/>
        <w:rPr/>
      </w:pPr>
      <w:r>
        <w:rPr>
          <w:rFonts w:cs="Times New Roman" w:ascii="Times New Roman" w:hAnsi="Times New Roman"/>
          <w:sz w:val="24"/>
        </w:rPr>
        <w:tab/>
        <w:t xml:space="preserve">At the top, the PCI wrested leadership of the movement from the reformists, and began to build its hegemony in the movement. This happened often at the expense of the growth of the cooperative movement, as initiatives that would have strengthened the </w:t>
      </w:r>
      <w:r>
        <w:rPr>
          <w:rFonts w:cs="Times New Roman" w:ascii="Times New Roman" w:hAnsi="Times New Roman"/>
          <w:i/>
          <w:sz w:val="24"/>
        </w:rPr>
        <w:t xml:space="preserve">economic </w:t>
      </w:r>
      <w:r>
        <w:rPr>
          <w:rFonts w:cs="Times New Roman" w:ascii="Times New Roman" w:hAnsi="Times New Roman"/>
          <w:sz w:val="24"/>
        </w:rPr>
        <w:t xml:space="preserve">position of the cooperative movement were discouraged by the Party's stress of the </w:t>
      </w:r>
      <w:r>
        <w:rPr>
          <w:rFonts w:cs="Times New Roman" w:ascii="Times New Roman" w:hAnsi="Times New Roman"/>
          <w:i/>
          <w:sz w:val="24"/>
        </w:rPr>
        <w:t xml:space="preserve">political </w:t>
      </w:r>
      <w:r>
        <w:rPr>
          <w:rFonts w:cs="Times New Roman" w:ascii="Times New Roman" w:hAnsi="Times New Roman"/>
          <w:sz w:val="24"/>
        </w:rPr>
        <w:t>role of the movement. The cooperative movement was seen, more than anything, as a “reservoir for votes” and as a political instrument, subordinate to the needs of the Party and of the labor union. From the Party's point of view, leadership in the cooperative movement would prove to be of extreme importance: Legacoop was to become one of the pillars of red power in the region.</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newal in Continuity,” the PCI's Second Period</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he decade 1950 – 1960, saw the beginning of radical changes, both for Emilian society and the Party. In the 1950s, the great transformation, from a rural to an industrial economy, began to take shape. A transformation over which the Communist Party, through its local policies and leadership in CGIL, C.N.A. and Legacoop, would preside with great skill. It would be an exaggeration to say that the PCI initiated or led the process, but they administered it masterfully, effectively uniting landless peasants, sharecroppers and small proprietors on the side of the Party, preparing the ground for a gradual, exceptionally balanced evolution towards an advanced industrial economy. As Ginsborg observed:</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ind w:left="1134" w:hanging="0"/>
        <w:jc w:val="both"/>
        <w:rPr>
          <w:rFonts w:ascii="Times New Roman" w:hAnsi="Times New Roman" w:cs="Times New Roman"/>
          <w:sz w:val="24"/>
        </w:rPr>
      </w:pPr>
      <w:r>
        <w:rPr>
          <w:rFonts w:cs="Times New Roman" w:ascii="Times New Roman" w:hAnsi="Times New Roman"/>
          <w:sz w:val="24"/>
        </w:rPr>
        <w:t xml:space="preserve">They wished to avoid at all costs a repetition of the events of 1920-21, when the laborers' leagues, by their insistence on the need for the collectivization of land, had alienated the other sections of the rural workforce... This was a delicate operation which was carried out with considerable skill. </w:t>
      </w:r>
    </w:p>
    <w:p>
      <w:pPr>
        <w:pStyle w:val="Normal"/>
        <w:bidi w:val="0"/>
        <w:ind w:left="835" w:hanging="0"/>
        <w:jc w:val="both"/>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ab/>
        <w:t xml:space="preserve">These were the years of the first attempts at a practical application of Togliatti's strategy of supporting the growth of the small firm economy to combat monopoly capital. Beginning in 1953 in Modena, local governments successfully experimented with the creation of “Artisan Villages,” plots of land grouped in designated industrial zones sold at below market prices to small firms. This policy, designed to combat land speculation, “gave an important aid to the development of Modenese industry in the 1950s and the 'economic miracle' (1959-1963), demonstrating itself as an effective instrument of industrial policy.” This kind of creative policy, especially given the scarce resources available to local government, long-term thinking and ability to build consensus around a common vision are some of the hallmarks of the PCI's experience in local politics in Emilia-Romagna. </w:t>
      </w:r>
    </w:p>
    <w:p>
      <w:pPr>
        <w:pStyle w:val="Normal"/>
        <w:bidi w:val="0"/>
        <w:rPr>
          <w:rFonts w:ascii="Times New Roman" w:hAnsi="Times New Roman" w:cs="Times New Roman"/>
          <w:sz w:val="24"/>
        </w:rPr>
      </w:pPr>
      <w:r>
        <w:rPr>
          <w:rFonts w:cs="Times New Roman" w:ascii="Times New Roman" w:hAnsi="Times New Roman"/>
          <w:sz w:val="24"/>
        </w:rPr>
        <w:tab/>
        <w:t xml:space="preserve">The 1950s, for the Communist Party, were turbulent years. The death of Stalin and Khrushchev's revelations of Stalin's crimes at the XX Congress of the CPUS sent shock waves through the Party. Despite Togliatti and Dozza's earlier defense of Bukharin in the debate of the 1920s and 30s, the PCI was, by the 1950s, Stalinist, both in its adoration of the man, and in its internal practices. In fact, this was one of the principal contradictions that characterized the PCI: the move toward a rigid, anti-democratic decision-making structure – that concentrated greater power in the Party's secretariat – at the very time when the Party was being deliberately transformed into a mass party. </w:t>
      </w:r>
    </w:p>
    <w:p>
      <w:pPr>
        <w:pStyle w:val="Normal"/>
        <w:bidi w:val="0"/>
        <w:rPr>
          <w:rFonts w:ascii="Times New Roman" w:hAnsi="Times New Roman" w:cs="Times New Roman"/>
          <w:sz w:val="24"/>
        </w:rPr>
      </w:pPr>
      <w:r>
        <w:rPr>
          <w:rFonts w:cs="Times New Roman" w:ascii="Times New Roman" w:hAnsi="Times New Roman"/>
          <w:sz w:val="24"/>
        </w:rPr>
        <w:tab/>
        <w:t xml:space="preserve">The process of de-Stalinization in the Soviet Union was followed by a kind of de-Stalinization in the Italian Party, the effects of which would be more profound at the regional level. It was, in fact, the new generation of Emilian Communists, that would lead the charge for the democratic “renewal” of the PCI at the Party's VIII congress, and the introduction of radical changes in theory, strategy and tactics as well. </w:t>
      </w:r>
    </w:p>
    <w:p>
      <w:pPr>
        <w:pStyle w:val="Normal"/>
        <w:bidi w:val="0"/>
        <w:rPr>
          <w:rFonts w:ascii="Times New Roman" w:hAnsi="Times New Roman" w:cs="Times New Roman"/>
          <w:sz w:val="24"/>
        </w:rPr>
      </w:pPr>
      <w:r>
        <w:rPr>
          <w:rFonts w:cs="Times New Roman" w:ascii="Times New Roman" w:hAnsi="Times New Roman"/>
          <w:sz w:val="24"/>
        </w:rPr>
        <w:tab/>
        <w:t xml:space="preserve">In the theses presented at the VIII Congress, the younger generation of Emilian's proposed that  “... all workers and also all intermediate classes in production, schools, culture and services, including modern and democratic entrepreneurs of the small and medium businesses...” could constitute “'driving forces'” behind the “democratic and progressive renewal of the society and national politics...” Such ambitious theses would not find application in Emilia-Romagna until well into the 1960s. Nonetheless, the VIII Congress represented the beginning of a profound discussion about the renewal of the Party that involved leadership, cadres and membership at all levels, over a period of years. </w:t>
      </w:r>
    </w:p>
    <w:p>
      <w:pPr>
        <w:pStyle w:val="Normal"/>
        <w:bidi w:val="0"/>
        <w:rPr>
          <w:rFonts w:ascii="Times New Roman" w:hAnsi="Times New Roman" w:cs="Times New Roman"/>
          <w:sz w:val="24"/>
        </w:rPr>
      </w:pPr>
      <w:r>
        <w:rPr>
          <w:rFonts w:cs="Times New Roman" w:ascii="Times New Roman" w:hAnsi="Times New Roman"/>
          <w:sz w:val="24"/>
        </w:rPr>
        <w:tab/>
        <w:t xml:space="preserve">In this process many of the older generation became alienated, and the Party witnessed an exodus of the membership. Nonetheless, with the regional conference on the renewal of the Party held in 1959, the Party began a genuine process of “renewal in continuity.” For Guido Fanti, second Communist mayor of Bologna and the first president of the regional government, the 1959 conference signified the victory of the “democratic choice” in Emilia-Romagna, but not the end of tensions between new and old guard.  </w:t>
      </w:r>
    </w:p>
    <w:p>
      <w:pPr>
        <w:pStyle w:val="Normal"/>
        <w:bidi w:val="0"/>
        <w:rPr/>
      </w:pPr>
      <w:r>
        <w:rPr>
          <w:rFonts w:cs="Times New Roman" w:ascii="Times New Roman" w:hAnsi="Times New Roman"/>
          <w:sz w:val="24"/>
        </w:rPr>
        <w:tab/>
        <w:t xml:space="preserve">The VIII Congress also signaled a change for the cooperative movement. For the first time, the “Italian way to socialism” was elaborated by the Party leadership. The theory of “polycentrism” began to take shape. Social change would be led by the PCI through a strategy based on broad alliances, including the small firms and </w:t>
      </w:r>
      <w:r>
        <w:rPr>
          <w:rFonts w:cs="Times New Roman" w:ascii="Times New Roman" w:hAnsi="Times New Roman"/>
          <w:i/>
          <w:sz w:val="24"/>
        </w:rPr>
        <w:t>ceti medi produttivi</w:t>
      </w:r>
      <w:r>
        <w:rPr>
          <w:rFonts w:cs="Times New Roman" w:ascii="Times New Roman" w:hAnsi="Times New Roman"/>
          <w:sz w:val="24"/>
        </w:rPr>
        <w:t>. The Party began to see the cooperative movement and the small firm economy in this context, and not just as a source of votes. The Party began to elaborate a vision of socialism in which cooperatives and small firms will play a role as economic actors. For the first time, the small firm and, indirectly cooperatives, were recognized as a vehicle for involving the middle classes in the transition to socialism. The document approved at the 8</w:t>
      </w:r>
      <w:r>
        <w:rPr>
          <w:rFonts w:cs="Times New Roman" w:ascii="Times New Roman" w:hAnsi="Times New Roman"/>
          <w:position w:val="10"/>
          <w:sz w:val="24"/>
        </w:rPr>
        <w:t>th</w:t>
      </w:r>
      <w:r>
        <w:rPr>
          <w:rFonts w:cs="Times New Roman" w:ascii="Times New Roman" w:hAnsi="Times New Roman"/>
          <w:sz w:val="24"/>
        </w:rPr>
        <w:t xml:space="preserve"> Congress states: “for decisive middle class groups, the passage to new relationships of the socialist type, or types, will not happen except on the basis of their economic advantage and free consent, and in a democratic society that develops towards socialism, their economic activity will be guaranteed.” </w:t>
      </w:r>
    </w:p>
    <w:p>
      <w:pPr>
        <w:pStyle w:val="Normal"/>
        <w:bidi w:val="0"/>
        <w:rPr/>
      </w:pPr>
      <w:r>
        <w:rPr>
          <w:rFonts w:cs="Times New Roman" w:ascii="Times New Roman" w:hAnsi="Times New Roman"/>
          <w:sz w:val="24"/>
        </w:rPr>
        <w:tab/>
        <w:t>Here we see the development of the Italian way to socialism, and of the rejection of the Stalinist command model: The middle classes must be won over by the proletariat, while isolating the reactionary forces. The middle classes were to be won over on the basis of their material interests, which far from being threatened in a future socialist society, would actually benefit. Implicit, is the continued existence of the market under socialism. The middle classes haven't (yet) received recognition as an agent of change, but it was made explicit that forms of private property will and should exist under socialism. In addition, the 8</w:t>
      </w:r>
      <w:r>
        <w:rPr>
          <w:rFonts w:cs="Times New Roman" w:ascii="Times New Roman" w:hAnsi="Times New Roman"/>
          <w:position w:val="10"/>
          <w:sz w:val="24"/>
        </w:rPr>
        <w:t>th</w:t>
      </w:r>
      <w:r>
        <w:rPr>
          <w:rFonts w:cs="Times New Roman" w:ascii="Times New Roman" w:hAnsi="Times New Roman"/>
          <w:sz w:val="24"/>
        </w:rPr>
        <w:t xml:space="preserve"> congress set the parameters for social change: freedom was a universal – not just a bourgeois – value and essential to the success of the proletariat's political struggle; the electorate's will, as expressed through free elections, was the basis for the legitimacy of the government; the Party must engage in a continuous dialogue with groups expressing different cultural opinions; and  autonomy and national interests as the basis for foreign policy and international alliances. It was in this direction that the renewal of the Party was to mov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t>From the Party of the Peasantry, to the Party of Development</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sz w:val="24"/>
        </w:rPr>
        <w:tab/>
        <w:t xml:space="preserve">By 1961, the percentage of the workforce employed in agriculture had dropped, from a high of 51.8% ten years earlier, to just 34%. Along with this drop in employment in agriculture, there was a corresponding </w:t>
      </w:r>
      <w:r>
        <w:rPr>
          <w:rFonts w:cs="Times New Roman" w:ascii="Times New Roman" w:hAnsi="Times New Roman"/>
          <w:i/>
          <w:sz w:val="24"/>
        </w:rPr>
        <w:t xml:space="preserve">increase </w:t>
      </w:r>
      <w:r>
        <w:rPr>
          <w:rFonts w:cs="Times New Roman" w:ascii="Times New Roman" w:hAnsi="Times New Roman"/>
          <w:sz w:val="24"/>
        </w:rPr>
        <w:t xml:space="preserve">in employment in industry and services. In 1951, just 25.2% of the population was employed in industry; in 1961 that number had increased to 36.6%, overtaking agriculture. And the service sector had boosted its percentage more than six points to 29.4% in 1961, with respect to the previous census. This transition was remarkably balanced and gradual, with the growing economy effectively absorbing those agricultural workers made redundant by mechanization, as well as an </w:t>
      </w:r>
      <w:r>
        <w:rPr>
          <w:rFonts w:cs="Times New Roman" w:ascii="Times New Roman" w:hAnsi="Times New Roman"/>
          <w:i/>
          <w:sz w:val="24"/>
        </w:rPr>
        <w:t xml:space="preserve">influx </w:t>
      </w:r>
      <w:r>
        <w:rPr>
          <w:rFonts w:cs="Times New Roman" w:ascii="Times New Roman" w:hAnsi="Times New Roman"/>
          <w:sz w:val="24"/>
        </w:rPr>
        <w:t>of immigrants from outside the region.</w:t>
      </w:r>
    </w:p>
    <w:p>
      <w:pPr>
        <w:pStyle w:val="Normal"/>
        <w:bidi w:val="0"/>
        <w:rPr>
          <w:rFonts w:ascii="Times New Roman" w:hAnsi="Times New Roman" w:cs="Times New Roman"/>
          <w:sz w:val="24"/>
        </w:rPr>
      </w:pPr>
      <w:r>
        <w:rPr>
          <w:rFonts w:cs="Times New Roman" w:ascii="Times New Roman" w:hAnsi="Times New Roman"/>
          <w:sz w:val="24"/>
        </w:rPr>
        <w:tab/>
        <w:t xml:space="preserve">Some of the credit for this transition must be given to the enlightened policies of the local Communist governments. But there were a number of other key factors that made this transformation possible. For one, both the Party and the union took a developmental view of the changes under way. Rather than trying to defend high levels of employment in agriculture, both saw the industrialization of agriculture, as the key to creating jobs in industry. There was also the presence of a strata of agricultural workers, namely the sharecroppers, who made the transition to employment in industry gradually, working part-time in industry while continuing to do seasonal work in agriculture. Then there was the working class itself, more specifically the skilled portion of the workforce. Following World War II, both because of problems in converting to civil production and for political reprisal against militant workers, there was a period of massive layoffs in industry. In the packaging industry of Bologna alone, between 1948 and 1954, almost 9000 wokers were laid off. Many of these workers demonstrated significant entrepreneurial talent, by either going into business for themselves as component suppliers (laying the foundations for the development of the region's industrial districts) or by starting cooperatives. This is the case, for example, of Cooperativa Bilanciai, an industrial scales manufacturer in Modena. Following the Second World War, a group of militant workers were fired by their employer, a scale manufacturer. The workers formed a cooperative that, today, produces € 40 million in annual sales and is a leader in the global market for industrial weighing equipment. It can't be stressed enough that this transformation, though balanced, was not without a high degree of social conflict, with many organizers and workers loosing their lives in conflicts with employers. </w:t>
      </w:r>
    </w:p>
    <w:p>
      <w:pPr>
        <w:pStyle w:val="Normal"/>
        <w:bidi w:val="0"/>
        <w:rPr>
          <w:rFonts w:ascii="Times New Roman" w:hAnsi="Times New Roman" w:cs="Times New Roman"/>
          <w:sz w:val="24"/>
        </w:rPr>
      </w:pPr>
      <w:r>
        <w:rPr>
          <w:rFonts w:cs="Times New Roman" w:ascii="Times New Roman" w:hAnsi="Times New Roman"/>
          <w:sz w:val="24"/>
        </w:rPr>
        <w:tab/>
        <w:t xml:space="preserve">The type of industrialization that the PCI presided over in Emilia-Romagna in the 1950s and 60s bears striking resemblance to the strategy for which Bukharin argued fiercely in the Soviet Union in the 1920s (something that eventually cost him his life): a market-based industrialization, based on an alliance between the relatively small industrial proletariat and the much larger peasantry; accumulation in the countryside as the driver for the development of heavy industry, guided by the Communist Party. Bukharin termed this “socialist industrialization” or “socialist accumulation,” as juxtaposed to the more traditional pattern of capitalist industrialization. </w:t>
      </w:r>
    </w:p>
    <w:p>
      <w:pPr>
        <w:pStyle w:val="Normal"/>
        <w:bidi w:val="0"/>
        <w:rPr/>
      </w:pPr>
      <w:r>
        <w:rPr>
          <w:rFonts w:cs="Times New Roman" w:ascii="Times New Roman" w:hAnsi="Times New Roman"/>
          <w:sz w:val="24"/>
        </w:rPr>
        <w:tab/>
        <w:t xml:space="preserve">But the growing Emilian model presented a number of innovations with respect to Bukharin's vision, namely an element of </w:t>
      </w:r>
      <w:r>
        <w:rPr>
          <w:rFonts w:cs="Times New Roman" w:ascii="Times New Roman" w:hAnsi="Times New Roman"/>
          <w:i/>
          <w:sz w:val="24"/>
        </w:rPr>
        <w:t xml:space="preserve">direct </w:t>
      </w:r>
      <w:r>
        <w:rPr>
          <w:rFonts w:cs="Times New Roman" w:ascii="Times New Roman" w:hAnsi="Times New Roman"/>
          <w:sz w:val="24"/>
        </w:rPr>
        <w:t>participation of the working class and peasantry in the management of the economy through the small firms and cooperatives. This participation was largely un-mediated by the Party.  While under Bukharin's vision, state industry was to meet the demand for machinery in the country-side, in Emilia this need would be met by networks of small producers (often worker-entrepreneurs) and cooperatives. In addition, as Piro comments, “alongside the models of accumulation technically founded on the social opposition of producers separated from the means of production, there is a corresponding political co-determination. The PCI manages to become the party of development.” Workers and farmers – through the Party and their representatives in civil society – begin to take on the role of “social protagonists” of development, defining the overall context within which firms operate.</w:t>
      </w:r>
    </w:p>
    <w:p>
      <w:pPr>
        <w:pStyle w:val="Normal"/>
        <w:bidi w:val="0"/>
        <w:rPr>
          <w:rFonts w:ascii="Times New Roman" w:hAnsi="Times New Roman" w:cs="Times New Roman"/>
          <w:sz w:val="24"/>
        </w:rPr>
      </w:pPr>
      <w:r>
        <w:rPr>
          <w:rFonts w:cs="Times New Roman" w:ascii="Times New Roman" w:hAnsi="Times New Roman"/>
          <w:sz w:val="24"/>
        </w:rPr>
        <w:tab/>
        <w:t xml:space="preserve">These profound changes in Emilian society were reflected naturally in the make-up of the Party. By the end of the 1960s, the PCI saw sharecropping disappear, with a reduction in the landless peasant component, and corresponding increases in membership among the working class and the urban middle classes. The Party's focus on good government, with its guarantee of stability, efficiency and efficacy for the small and medium bourgeoisie, gained the consensus of the middle classes as well. The Party's ability to build broad consensus, that stretched beyond those traditional constituents over which it exercised more or less direct control, resulted in the construction of a Gramscian type of hegemony. </w:t>
      </w:r>
    </w:p>
    <w:p>
      <w:pPr>
        <w:pStyle w:val="Normal"/>
        <w:bidi w:val="0"/>
        <w:rPr>
          <w:rFonts w:ascii="Times New Roman" w:hAnsi="Times New Roman" w:cs="Times New Roman"/>
          <w:sz w:val="24"/>
        </w:rPr>
      </w:pPr>
      <w:r>
        <w:rPr>
          <w:rFonts w:cs="Times New Roman" w:ascii="Times New Roman" w:hAnsi="Times New Roman"/>
          <w:sz w:val="24"/>
        </w:rPr>
        <w:tab/>
        <w:t xml:space="preserve">During the 1960s, the Party saw a decline in membership – though not in electoral success – alongside an increase in membership in CGIL, Legacoop and C.N.A. These organizations took on greater importance both as organizing forces for the “Communist movement” and as protagonists in the processes of development. As Anderlini puts it, the PCI became “politically more productive,” increasing the ratio of votes per member. In Emilia-Romagna, the Communist movement through CGIL, C.N.A. and Legacoop, gained an almost “total monopoly of the representation of salaried workers, artisans and cooperation.” </w:t>
      </w:r>
    </w:p>
    <w:p>
      <w:pPr>
        <w:pStyle w:val="Normal"/>
        <w:bidi w:val="0"/>
        <w:rPr>
          <w:rFonts w:ascii="Times New Roman" w:hAnsi="Times New Roman" w:cs="Times New Roman"/>
          <w:sz w:val="24"/>
        </w:rPr>
      </w:pPr>
      <w:r>
        <w:rPr>
          <w:rFonts w:cs="Times New Roman" w:ascii="Times New Roman" w:hAnsi="Times New Roman"/>
          <w:sz w:val="24"/>
        </w:rPr>
        <w:tab/>
        <w:t>The 1960s saw the Emilian Party come under attack from Rome, this time for having pursued too aggressively the line on “renewal,” while not providing for enough “continuity.” According to Fanti, it was in these early years of the renewal of the regional Party that the bases for the “Emilian Model” were laid: the Party organization in Bologna was decentralized, with the creation of local “citizens' committees;” the Imola section was given total autonomy and freedom to create its own party organization. The process of renewal for the Emilian Communists also meant a radical rethinking of the importance and role of local institution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rFonts w:ascii="Times New Roman" w:hAnsi="Times New Roman" w:cs="Times New Roman"/>
          <w:sz w:val="24"/>
        </w:rPr>
      </w:pPr>
      <w:r>
        <w:rPr>
          <w:rFonts w:cs="Times New Roman" w:ascii="Times New Roman" w:hAnsi="Times New Roman"/>
          <w:sz w:val="24"/>
        </w:rPr>
        <w:t xml:space="preserve">The local institutions – communes and provinces – with the set of organizations and social, health, scholastic, welfare, economic and service agencies, were to be and appear to the eyes of the citizens no longer simply administrative agencies, but grassroots instruments of the new democratic state...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ab/>
        <w:t xml:space="preserve">With the limited resources that the local administrations had at their disposition, a unique model of participatory planning began to take shape that involved citizens from all sectors of society in the development of policies to manage development at the local level. Alongside of this, was the move towards the </w:t>
      </w:r>
      <w:r>
        <w:rPr>
          <w:rFonts w:cs="Times New Roman" w:ascii="Times New Roman" w:hAnsi="Times New Roman"/>
          <w:i/>
          <w:sz w:val="24"/>
        </w:rPr>
        <w:t>relative</w:t>
      </w:r>
      <w:r>
        <w:rPr>
          <w:rFonts w:cs="Times New Roman" w:ascii="Times New Roman" w:hAnsi="Times New Roman"/>
          <w:sz w:val="24"/>
        </w:rPr>
        <w:t xml:space="preserve"> autonomy of the organizations of the Communist movement. “The distinctive character of the model of the '60s remained ... </w:t>
      </w:r>
      <w:r>
        <w:rPr>
          <w:rFonts w:cs="Times New Roman" w:ascii="Times New Roman" w:hAnsi="Times New Roman"/>
          <w:i/>
          <w:sz w:val="24"/>
        </w:rPr>
        <w:t>the centrality of the organizational moment</w:t>
      </w:r>
      <w:r>
        <w:rPr>
          <w:rFonts w:cs="Times New Roman" w:ascii="Times New Roman" w:hAnsi="Times New Roman"/>
          <w:sz w:val="24"/>
        </w:rPr>
        <w:t>, whose specific weight is moved more clearly from the party to society.”In this context, the Party assumes the role of “mediator” among the various aspects of the movement. This new generation of Emilian Communists were remarkably nonsectarian, openly seeking dialogue with the other democratic forces of the region. As well, they came to see the middle classes as more than just an ally based on a material intersection of interests, but as one of the driving forces for the socialist transformation of society.</w:t>
      </w:r>
    </w:p>
    <w:p>
      <w:pPr>
        <w:pStyle w:val="Normal"/>
        <w:bidi w:val="0"/>
        <w:rPr>
          <w:rFonts w:ascii="Times New Roman" w:hAnsi="Times New Roman" w:cs="Times New Roman"/>
          <w:sz w:val="24"/>
        </w:rPr>
      </w:pPr>
      <w:r>
        <w:rPr>
          <w:rFonts w:cs="Times New Roman" w:ascii="Times New Roman" w:hAnsi="Times New Roman"/>
          <w:sz w:val="24"/>
        </w:rPr>
        <w:tab/>
        <w:t>This “renewed” Party caused conflicts both nationally as well as internationally with the Soviet Communist Party. Guido Fanti provides a humorous anecdote that demonstrates both the new direction taken by the Party and the conflicts that direction caused:</w:t>
      </w:r>
    </w:p>
    <w:p>
      <w:pPr>
        <w:pStyle w:val="Normal"/>
        <w:bidi w:val="0"/>
        <w:rPr>
          <w:rFonts w:ascii="Times New Roman" w:hAnsi="Times New Roman" w:cs="Times New Roman"/>
          <w:sz w:val="24"/>
        </w:rPr>
      </w:pPr>
      <w:r>
        <w:rPr>
          <w:rFonts w:cs="Times New Roman" w:ascii="Times New Roman" w:hAnsi="Times New Roman"/>
          <w:sz w:val="24"/>
        </w:rPr>
        <w:tab/>
      </w:r>
    </w:p>
    <w:p>
      <w:pPr>
        <w:pStyle w:val="Normal"/>
        <w:bidi w:val="0"/>
        <w:ind w:left="1134" w:hanging="0"/>
        <w:jc w:val="both"/>
        <w:rPr>
          <w:rFonts w:ascii="Times New Roman" w:hAnsi="Times New Roman" w:cs="Times New Roman"/>
          <w:sz w:val="24"/>
        </w:rPr>
      </w:pPr>
      <w:r>
        <w:rPr>
          <w:rFonts w:cs="Times New Roman" w:ascii="Times New Roman" w:hAnsi="Times New Roman"/>
          <w:sz w:val="24"/>
        </w:rPr>
        <w:t>Not positive however will be the harsh confrontation that will see the secretariat of the federation engaged in October 1962 with a delegation of the CPSU visiting Italy, that explicitly requested to make a stop in Bologna. The encounter signalled the beginning of an epoch. Boris Ponomariov, responsible for international relations for the Politburo of the CPSU, opened the meeting extracting from his folder the edition of “The Struggle” that printed the entire debate on the federal committee... All of the incriminating sentences – and there were a lot – underlined with a red and blue pencil made the pages of the weekly a color composition. Each sentence was translated, and the public indictment of Ponomariov was long and detailed in countering every single statement: and aimed at understanding, beyond the specific theses (dictatorship of the proletariat, national ways, democracy and peace), how a party like the Bolognan party could define itself Communist, [a party] that proudly indicated among its members alongside of workers and landless peasants also artisans, merchants, the middle class and even some industrialists. The confrontation was harsh but without quarter by either party: nor did it render the encounter more friendly the question posed at the end by Ponomariov, taking Fanti aside: 'Comrade Fanti, the weapons, where do you keep them?' The response was: 'We don't keep weapons because we want and we fight for a democratic, peaceful way to socialism. And even if we did have them, I certainly wouldn't tell you where.'</w:t>
      </w:r>
    </w:p>
    <w:p>
      <w:pPr>
        <w:pStyle w:val="Normal"/>
        <w:bidi w:val="0"/>
        <w:ind w:left="720" w:hanging="0"/>
        <w:jc w:val="both"/>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ab/>
        <w:t xml:space="preserve">In the context of renewal, the cooperative movement takes its place as one of the components of the Party's anti-monopoly strategies, and is seen, nationally, as playing a role in bringing the middle classes into the struggle against monopoly capital. It is interesting to note – and telling of the national Party's consideration for the importance of the cooperative movement – that the approval of the document on </w:t>
      </w:r>
      <w:r>
        <w:rPr>
          <w:rFonts w:cs="Times New Roman" w:ascii="Times New Roman" w:hAnsi="Times New Roman"/>
          <w:i/>
          <w:sz w:val="24"/>
        </w:rPr>
        <w:t>The Role of Cooperation in Social Transformation</w:t>
      </w:r>
      <w:r>
        <w:rPr>
          <w:rFonts w:cs="Times New Roman" w:ascii="Times New Roman" w:hAnsi="Times New Roman"/>
          <w:sz w:val="24"/>
        </w:rPr>
        <w:t xml:space="preserve"> at the Party's 10</w:t>
      </w:r>
      <w:r>
        <w:rPr>
          <w:rFonts w:cs="Times New Roman" w:ascii="Times New Roman" w:hAnsi="Times New Roman"/>
          <w:position w:val="10"/>
          <w:sz w:val="24"/>
        </w:rPr>
        <w:t>th</w:t>
      </w:r>
      <w:r>
        <w:rPr>
          <w:rFonts w:cs="Times New Roman" w:ascii="Times New Roman" w:hAnsi="Times New Roman"/>
          <w:sz w:val="24"/>
        </w:rPr>
        <w:t xml:space="preserve"> National Congress in 1962 is the </w:t>
      </w:r>
      <w:r>
        <w:rPr>
          <w:rFonts w:cs="Times New Roman" w:ascii="Times New Roman" w:hAnsi="Times New Roman"/>
          <w:i/>
          <w:sz w:val="24"/>
        </w:rPr>
        <w:t>only</w:t>
      </w:r>
      <w:r>
        <w:rPr>
          <w:rFonts w:cs="Times New Roman" w:ascii="Times New Roman" w:hAnsi="Times New Roman"/>
          <w:sz w:val="24"/>
        </w:rPr>
        <w:t xml:space="preserve"> Party Congress between 1945 and 1980 in which a motion specifically regarding the cooperative movement was approved. In this document, the Party calls again for a non-partisan movement, no longer subordinate to the Party or the labor movement.</w:t>
      </w:r>
    </w:p>
    <w:p>
      <w:pPr>
        <w:pStyle w:val="Normal"/>
        <w:bidi w:val="0"/>
        <w:rPr>
          <w:rFonts w:ascii="Times New Roman" w:hAnsi="Times New Roman" w:cs="Times New Roman"/>
          <w:sz w:val="24"/>
        </w:rPr>
      </w:pPr>
      <w:r>
        <w:rPr>
          <w:rFonts w:cs="Times New Roman" w:ascii="Times New Roman" w:hAnsi="Times New Roman"/>
          <w:sz w:val="24"/>
        </w:rPr>
        <w:tab/>
        <w:t>The cooperatives too, went through a period of renewal, driven more by economic necessity, than direction from the Party. The 1960s saw a changing of the guard among the leadership of the movement. UNIPOL insurance was created in 1963, as a joint initiative among the cooperative movement and the other forces on the Left, namely CGIL and C.N.A. While not a cooperative itself, the UNIPOL initiative represented a unique foray into the market by the Left, creating a publicly traded company that identified closely with the Communist and Socialist movements. It was also during the 1960s that the cooperatives began the transition to the current, managerial model that characterizes the region's cooperative movement today. The consumer cooperatives provide a good example of this process. At the beginning of the 1960s the consumer cooperatives where highly fragmented, mostly “mom and pop” style, neighborhood stores. It was in this context that the bases for the transformation of the consumer co-ops into Italy's largest retailer were laid. In the early 1960s that the movement decided to completely renew its retail network, making the modern supermarket its core business. The bold decision to proceed with a strategy of mergers and rationalization of the network was then made in the second half of the 1960s. These were not easy decisions, because it meant the subordination of the “social” aspect of the cooperative to the business aspect. The fruits of these decisions, the result of a decade-long process of consultation, debate, and trial and error, would be borne in the 1970s as the COOP network moved into a position of dominance in the retail sector, becoming, eventually, Italy's most important retailer.</w:t>
      </w:r>
    </w:p>
    <w:p>
      <w:pPr>
        <w:pStyle w:val="Normal"/>
        <w:bidi w:val="0"/>
        <w:rPr>
          <w:rFonts w:ascii="Times New Roman" w:hAnsi="Times New Roman" w:cs="Times New Roman"/>
          <w:sz w:val="24"/>
        </w:rPr>
      </w:pPr>
      <w:r>
        <w:rPr>
          <w:rFonts w:cs="Times New Roman" w:ascii="Times New Roman" w:hAnsi="Times New Roman"/>
          <w:sz w:val="24"/>
        </w:rPr>
        <w:tab/>
        <w:t>The PCI, in this period, had a direct influence on the movement in at least one area: internal democracy. Again, Guido Fanti recount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rFonts w:ascii="Times New Roman" w:hAnsi="Times New Roman" w:cs="Times New Roman"/>
          <w:sz w:val="24"/>
        </w:rPr>
      </w:pPr>
      <w:r>
        <w:rPr>
          <w:rFonts w:cs="Times New Roman" w:ascii="Times New Roman" w:hAnsi="Times New Roman"/>
          <w:sz w:val="24"/>
        </w:rPr>
        <w:t>A harsh internal battle takes form a few months after the battle begun by the Legacoop's regional committee among the member-firms to break the guildist encrustations of the so-called “closed cooperation,” hold-over of the guildist cooperative statutes from the beginning of the century and the end of the Second World War. In many cooperatives from Imola, Reggio and Ravenna – industrial, metalmechanical, ceramics, tileworks and food – the old statute was maintained in vigor for which a worker in the firm could become a member only after three, and in some cases, even five years of apprenticeship; if she was a woman she had to wait automatically three or five years to apply for membership. In this way in the cooperative firm young people and women were doing the same productive labor, and sometimes better, than other more elderly workers; but only the latter were members and at the end of the year with the assembly for closing the books they divided up among themselves a portion of the profits, almost always equal to a month's union salary; for the young people and women this was a condition of true exploitation.</w:t>
      </w:r>
    </w:p>
    <w:p>
      <w:pPr>
        <w:pStyle w:val="Normal"/>
        <w:bidi w:val="0"/>
        <w:ind w:left="1134" w:hanging="0"/>
        <w:jc w:val="both"/>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rFonts w:ascii="Times New Roman" w:hAnsi="Times New Roman" w:cs="Times New Roman"/>
          <w:sz w:val="24"/>
        </w:rPr>
      </w:pPr>
      <w:r>
        <w:rPr>
          <w:rFonts w:cs="Times New Roman" w:ascii="Times New Roman" w:hAnsi="Times New Roman"/>
          <w:sz w:val="24"/>
        </w:rPr>
        <w:t>The discussion happened first in the boards of directors and then in the assemblies.. but with almost no results, because the egoistic guildisms prevailed... The battle was conducted, then, also in the sections of the PCI and PSI, and in assemblies open to all workers, with positive results: this was a victory for productive democracy, an essential condition for that cooperative self-management that constituted the pride and success of the region in the following years.</w:t>
      </w:r>
    </w:p>
    <w:p>
      <w:pPr>
        <w:pStyle w:val="Normal"/>
        <w:bidi w:val="0"/>
        <w:ind w:left="720" w:hanging="0"/>
        <w:jc w:val="both"/>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tab/>
      </w:r>
    </w:p>
    <w:p>
      <w:pPr>
        <w:pStyle w:val="Normal"/>
        <w:bidi w:val="0"/>
        <w:rPr>
          <w:rFonts w:ascii="Times New Roman" w:hAnsi="Times New Roman" w:cs="Times New Roman"/>
          <w:b/>
          <w:b/>
          <w:sz w:val="24"/>
        </w:rPr>
      </w:pPr>
      <w:r>
        <w:rPr>
          <w:rFonts w:cs="Times New Roman" w:ascii="Times New Roman" w:hAnsi="Times New Roman"/>
          <w:b/>
          <w:sz w:val="24"/>
        </w:rPr>
        <w:t>The 1970s</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sz w:val="24"/>
        </w:rPr>
        <w:tab/>
        <w:t xml:space="preserve">By the 1970s, civil society had gained a large degree of autonomy from the Party. Up until the 1970s, in line with the view of civil society as “transmission belt” for the Party, leadership in organizations like Legacoop and CGIL was chosen </w:t>
      </w:r>
      <w:r>
        <w:rPr>
          <w:rFonts w:cs="Times New Roman" w:ascii="Times New Roman" w:hAnsi="Times New Roman"/>
          <w:i/>
          <w:sz w:val="24"/>
        </w:rPr>
        <w:t xml:space="preserve">directly </w:t>
      </w:r>
      <w:r>
        <w:rPr>
          <w:rFonts w:cs="Times New Roman" w:ascii="Times New Roman" w:hAnsi="Times New Roman"/>
          <w:sz w:val="24"/>
        </w:rPr>
        <w:t>by the PCI. The seventies saw the system of “the components” replace direct control. The components were informal, internal factions made up of members of the particular organization. The strength of the components was proportional to that of the parties of reference. This meant that inside CGIL and Legacoop, the Communist component was larger than the socialist one, etc. This system eventually came to include the more marginal forces of the radical and extra-parliamentary Left as well. In place of the direct intervention of the Party, the components – all members of the organization – informally chose the leadership. This allowed for greater autonomy of the organizations, while still ensuring a degree of consensus among Party leadership and civil society.</w:t>
      </w:r>
    </w:p>
    <w:p>
      <w:pPr>
        <w:pStyle w:val="Normal"/>
        <w:bidi w:val="0"/>
        <w:rPr>
          <w:rFonts w:ascii="Times New Roman" w:hAnsi="Times New Roman" w:cs="Times New Roman"/>
          <w:sz w:val="24"/>
        </w:rPr>
      </w:pPr>
      <w:r>
        <w:rPr>
          <w:rFonts w:cs="Times New Roman" w:ascii="Times New Roman" w:hAnsi="Times New Roman"/>
          <w:sz w:val="24"/>
        </w:rPr>
        <w:tab/>
        <w:t xml:space="preserve">The 1970s saw the long-awaited introduction of legislation at the national level establishing the regional governments, something that the Emilian PCI had been champions of for a long time. Commenting on the PCI's approach during the first legislature of the regional government, Bellini, paraphrasing Fanti, writes: “... The PCI matures that climate of overcoming the 'old method of alliances' and the introduction of 'new and certainly more democratic system of equal participation of all the regionalist forces'...” </w:t>
      </w:r>
    </w:p>
    <w:p>
      <w:pPr>
        <w:pStyle w:val="Normal"/>
        <w:bidi w:val="0"/>
        <w:rPr>
          <w:rFonts w:ascii="Times New Roman" w:hAnsi="Times New Roman" w:cs="Times New Roman"/>
          <w:sz w:val="24"/>
        </w:rPr>
      </w:pPr>
      <w:r>
        <w:rPr>
          <w:rFonts w:cs="Times New Roman" w:ascii="Times New Roman" w:hAnsi="Times New Roman"/>
          <w:sz w:val="24"/>
        </w:rPr>
        <w:tab/>
        <w:t>For the cooperative movement, the 1970s are a period of both crisis and redefinition. The old “workerist” model of cooperation, which rejected professional management and limited membership to manual laborers, proved a threat to the very existence of the cooperatives. It is in this decade that the region's most successful cooperatives, in particular the industrial cooperatives of Imola, begin a policy of hiring professional management and opening up membership to skilled workers, technicians and other employees. The “social” or democratic aspect of the cooperatives is separated from the “entrepreneurial” aspect. As Baglioni aptly summarizes, “The social nature of the co-ops is “contained” in “predefined and non pervasive areas... the social aspect counts 'before' and 'after'; 'during' (the daily life and functioning of the firm) it does not count, or should count very little.” It is also in this period that the cooperatives, like SACMI, take their first steps towards becoming true multi-national corporations. Out of this period of crisis, despite some casualties, the cooperative movement definitely emerges strengthened and further consolidated. It is during the 1970s that talk begins, nationally, of the cooperative movement as a “third sector” of the economy, alongside state and private industry.</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b/>
          <w:b/>
          <w:sz w:val="24"/>
        </w:rPr>
      </w:pPr>
      <w:r>
        <w:rPr>
          <w:rFonts w:cs="Times New Roman" w:ascii="Times New Roman" w:hAnsi="Times New Roman"/>
          <w:b/>
          <w:sz w:val="24"/>
        </w:rPr>
        <w:t>PCI: New Vision and Decline</w:t>
      </w:r>
    </w:p>
    <w:p>
      <w:pPr>
        <w:pStyle w:val="Normal"/>
        <w:bidi w:val="0"/>
        <w:rPr>
          <w:rFonts w:ascii="Times New Roman" w:hAnsi="Times New Roman" w:cs="Times New Roman"/>
          <w:sz w:val="24"/>
        </w:rPr>
      </w:pPr>
      <w:r>
        <w:rPr>
          <w:rFonts w:cs="Times New Roman" w:ascii="Times New Roman" w:hAnsi="Times New Roman"/>
          <w:sz w:val="24"/>
        </w:rPr>
        <w:tab/>
      </w:r>
    </w:p>
    <w:p>
      <w:pPr>
        <w:pStyle w:val="Normal"/>
        <w:bidi w:val="0"/>
        <w:rPr>
          <w:rFonts w:ascii="Times New Roman" w:hAnsi="Times New Roman" w:cs="Times New Roman"/>
          <w:sz w:val="24"/>
        </w:rPr>
      </w:pPr>
      <w:r>
        <w:rPr>
          <w:rFonts w:cs="Times New Roman" w:ascii="Times New Roman" w:hAnsi="Times New Roman"/>
          <w:sz w:val="24"/>
        </w:rPr>
        <w:tab/>
        <w:t>For the PCI, the 1970s were a period of both bold experimentation, and the beginning of decline. The new regional government created ERVET, a private development agency wholly owned by the region. Following the creation of ERVET, the government created a series of business service centers, most of which were aimed at providing real services, or “collective competition goods” to the networks of small and medium firms of the region's industrial districts. By the 1970s, despite the successes of the region's economy, the two pillars of “red power” in Emilia-Romagna (C.N.A. and Legacoop) found themselves ill-equipped to meet the competition the new global economy. ERVET and the service centers were partly a response to this crisis, but also represented a shift in strategy for the PCI: from the role of defender of the small firm, the Party moves towards a policy based on cooperation with the entire range of business interests in the region. (It's worth mentioning that these policies have gained the attention of researchers and policymakers around the world for their vision and effectiveness in providing decisive support to the growth of the small-firm economy, making the region's industrial districts major competitors in the global economy.)</w:t>
      </w:r>
    </w:p>
    <w:p>
      <w:pPr>
        <w:pStyle w:val="Normal"/>
        <w:bidi w:val="0"/>
        <w:rPr>
          <w:rFonts w:ascii="Times New Roman" w:hAnsi="Times New Roman" w:cs="Times New Roman"/>
          <w:sz w:val="24"/>
        </w:rPr>
      </w:pPr>
      <w:r>
        <w:rPr>
          <w:rFonts w:cs="Times New Roman" w:ascii="Times New Roman" w:hAnsi="Times New Roman"/>
          <w:sz w:val="24"/>
        </w:rPr>
        <w:tab/>
        <w:t xml:space="preserve">In 1976, in Bologna, Modena, Reggio Emilia and Ravenna (in Romagna) the PCI wins absolute majorities on these city councils for the first time, while in Ferrara and Forlì (another city in Romagna) the PCI almost breaks the 50% mark. In Parma and Piacenza, two cities traditionally on the periphery of Communist influence, the Party won relative majorities. As Anderlini points out, though, the PCI – despite this impressive extension of its influence – far from becoming an umbrella party of disparate interests, was essentially a working class party that included the artisan class, white collar workers and intellectuals. </w:t>
      </w:r>
    </w:p>
    <w:p>
      <w:pPr>
        <w:pStyle w:val="Normal"/>
        <w:bidi w:val="0"/>
        <w:rPr>
          <w:rFonts w:ascii="Times New Roman" w:hAnsi="Times New Roman" w:cs="Times New Roman"/>
          <w:sz w:val="24"/>
        </w:rPr>
      </w:pPr>
      <w:r>
        <w:rPr>
          <w:rFonts w:cs="Times New Roman" w:ascii="Times New Roman" w:hAnsi="Times New Roman"/>
          <w:sz w:val="24"/>
        </w:rPr>
        <w:tab/>
        <w:t xml:space="preserve">By the mid 1970s though, the Party runs into a number of problems, some objective, others not. For one, demographics begins to take its toll: the membership base of the Party gets older, without a sufficient regeneration of membership among the young. At the same time, organizations like CGIL and C.N.A. continue to expand their membership base and influence. One thing that has emerged from many of the interviews I've conducted is that, starting with the generation that came of age in '68, the PCI was no longer their introduction to, nor main point of reference for, political activism. Activists began to see themselves first as union organizers, small business owners or cooperators, and only then as Party members. Through the Party, individuals found a political outlet for their activities in civil society, not the other way around. </w:t>
      </w:r>
    </w:p>
    <w:p>
      <w:pPr>
        <w:pStyle w:val="Normal"/>
        <w:bidi w:val="0"/>
        <w:rPr>
          <w:rFonts w:ascii="Times New Roman" w:hAnsi="Times New Roman" w:cs="Times New Roman"/>
          <w:sz w:val="24"/>
        </w:rPr>
      </w:pPr>
      <w:r>
        <w:rPr>
          <w:rFonts w:cs="Times New Roman" w:ascii="Times New Roman" w:hAnsi="Times New Roman"/>
          <w:sz w:val="24"/>
        </w:rPr>
        <w:tab/>
        <w:t xml:space="preserve">In the late 1970s, events at the national level would have significant consequences for the Party regionally. With the exclusion of the Communist Party from the “area of government” in parliament, the PCI returned to the opposition in 1979. Unilaterally, Berlinguer, then National Party Secretary, ended the policy of limited collaboration with the Christian Democrats, the strategy that characterized the brief period of the “historical compromise” and returned to a policy, to use Fanti's words, “of frontal opposition.” </w:t>
        <w:tab/>
        <w:tab/>
        <w:t xml:space="preserve">Fanti identifies this national change of course with a return, regionally, to “that sectarian and maximilistic orientation that had not accepted in reality the process of reformist renewal.” In fact, Fanti and his faction inside the Party found themselves further isolated. As in national politics, “the culture of opposition gains the upper hand” in Emilia Romagna. With the loss of a vision of a national role for Emilia-Romagna in a politics of transformation, the Party closes in on itself. As Bellini explains, so begins a period of “proud isolationism of the 'happy region,' of the 'model region.'” The conflict is no longer between renewal and continuity, but between reformism regionally, and sectarianism nationally.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ab/>
        <w:t>Bellini offers the following reflection on the internal dynamics of the Party in the period of declin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rFonts w:ascii="Times New Roman" w:hAnsi="Times New Roman" w:cs="Times New Roman"/>
          <w:sz w:val="24"/>
        </w:rPr>
      </w:pPr>
      <w:r>
        <w:rPr>
          <w:rFonts w:cs="Times New Roman" w:ascii="Times New Roman" w:hAnsi="Times New Roman"/>
          <w:sz w:val="24"/>
        </w:rPr>
        <w:t xml:space="preserve">The perception grows inside the PCI [in Emilia-Romagna] of the end of a cycle and the need for the radical and critical overcoming of a model, that seems to many to have deflated into a presumptuous management of daily affairs and the municipal administration of consolidated positional dividends, which is not capable of evolving towards a new, 'more advanced' vision.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ab/>
        <w:t xml:space="preserve">In terms of electoral consensus, 1976 represented the climax for the PCI. Following the elections of '76, the PCI continues to lose votes, culminating in the historic defeat of the center-left in the 1999 municipal elections in Bologna. For the first time since 1914, excluding the Fascist </w:t>
      </w:r>
      <w:r>
        <w:rPr>
          <w:rFonts w:cs="Times New Roman" w:ascii="Times New Roman" w:hAnsi="Times New Roman"/>
          <w:i/>
          <w:sz w:val="24"/>
        </w:rPr>
        <w:t>ventennio</w:t>
      </w:r>
      <w:r>
        <w:rPr>
          <w:rFonts w:cs="Times New Roman" w:ascii="Times New Roman" w:hAnsi="Times New Roman"/>
          <w:sz w:val="24"/>
        </w:rPr>
        <w:t>, Bologna was not governed by an administration of the Left. This is perhaps the most visible example of the slow decline of the Left's hegemony in Emilia-Romagna.</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t>The PCI and the Cooperative Movement: Coming Around</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sz w:val="24"/>
        </w:rPr>
      </w:pPr>
      <w:r>
        <w:rPr>
          <w:rFonts w:cs="Times New Roman" w:ascii="Times New Roman" w:hAnsi="Times New Roman"/>
          <w:sz w:val="24"/>
        </w:rPr>
        <w:tab/>
        <w:t xml:space="preserve">In the late 1970s, there was somewhat of a “rediscovery” of the cooperative movement by the PCI nationally, with the cooperative movement assuming new theoretical importance. Far from relegating the cooperatives to a subordinate, political role, the PCI began to conceive of them as a “means for the dissemination of democracy... of expansion of democracy into the economic field.” In the PCI's early debates over the cooperative movement the Party focused on the limits of the cooperative in a capitalist economy. Now the Communists emphasized the transformational potential of cooperatives under capitalism: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pPr>
      <w:r>
        <w:rPr>
          <w:rFonts w:cs="Times New Roman" w:ascii="Times New Roman" w:hAnsi="Times New Roman"/>
          <w:sz w:val="24"/>
        </w:rPr>
        <w:t>Cooperation is already a form of collective, worker self-management and at the same time an economic subject, entrepreneurial, that operates in the market, that measures up to the market contributing concretely to “</w:t>
      </w:r>
      <w:r>
        <w:rPr>
          <w:rFonts w:cs="Times New Roman" w:ascii="Times New Roman" w:hAnsi="Times New Roman"/>
          <w:i/>
          <w:sz w:val="24"/>
        </w:rPr>
        <w:t>transforming it from the inside,”</w:t>
      </w:r>
      <w:r>
        <w:rPr>
          <w:rFonts w:cs="Times New Roman" w:ascii="Times New Roman" w:hAnsi="Times New Roman"/>
          <w:sz w:val="24"/>
        </w:rPr>
        <w:t xml:space="preserve"> introducing qualitative modifications to it. (italics are min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ab/>
        <w:t xml:space="preserve">What were the reasons for this change of course? The cooperative movement itself certainly had much to do with it. In the forty years following World War II, in many ways the cooperative movement grew </w:t>
      </w:r>
      <w:r>
        <w:rPr>
          <w:rFonts w:cs="Times New Roman" w:ascii="Times New Roman" w:hAnsi="Times New Roman"/>
          <w:i/>
          <w:sz w:val="24"/>
        </w:rPr>
        <w:t>in spite of</w:t>
      </w:r>
      <w:r>
        <w:rPr>
          <w:rFonts w:cs="Times New Roman" w:ascii="Times New Roman" w:hAnsi="Times New Roman"/>
          <w:sz w:val="24"/>
        </w:rPr>
        <w:t xml:space="preserve"> the leadership of the Communist Party. Those comrades who chose to dedicate themselves to building their individual cooperatives or the movement itself refused to be subordinated to the political needs of the Party or the labor union. In the words of the former National President of Legacoop Sen. Giancarlo Pasquini, “we weren't content to be the union's baggage train; we wanted to be part of the assault detachment!” </w:t>
      </w:r>
    </w:p>
    <w:p>
      <w:pPr>
        <w:pStyle w:val="Normal"/>
        <w:bidi w:val="0"/>
        <w:rPr>
          <w:rFonts w:ascii="Times New Roman" w:hAnsi="Times New Roman" w:cs="Times New Roman"/>
          <w:sz w:val="24"/>
        </w:rPr>
      </w:pPr>
      <w:r>
        <w:rPr>
          <w:rFonts w:cs="Times New Roman" w:ascii="Times New Roman" w:hAnsi="Times New Roman"/>
          <w:sz w:val="24"/>
        </w:rPr>
        <w:tab/>
        <w:t xml:space="preserve">In Emilia-Romagna, the cooperative movement had proven itself, first through the important role it played in literally rebuilding the war-torn region in 1945, then as one of the most dynamic parts of the regional economy, and an important element that distinguishes the “Emilian model” from other experiences. Over the course of the 60 years following the end of the Second World War, the cooperative movement, most notably in Emilia-Romagna, proved capable of combining democracy and participation with efficiency and competitiveness to build a powerful economic system, and an important part of the region's social patrimony. Today, the cooperative movement is a major source of growth, employment and innovation in the regional economy. The success of the region's nearly 7,000 cooperatives in sectors as varied as retail, construction, manufacturing, services and social services makes it hard to ignore, or relegate to a merely political role. </w:t>
      </w:r>
    </w:p>
    <w:p>
      <w:pPr>
        <w:pStyle w:val="Normal"/>
        <w:bidi w:val="0"/>
        <w:rPr/>
      </w:pPr>
      <w:r>
        <w:rPr>
          <w:rFonts w:cs="Times New Roman" w:ascii="Times New Roman" w:hAnsi="Times New Roman"/>
          <w:sz w:val="24"/>
        </w:rPr>
        <w:tab/>
        <w:t xml:space="preserve">Another reason for the PCI's renewed interest in the cooperative movement as a social and </w:t>
      </w:r>
      <w:r>
        <w:rPr>
          <w:rFonts w:cs="Times New Roman" w:ascii="Times New Roman" w:hAnsi="Times New Roman"/>
          <w:i/>
          <w:sz w:val="24"/>
        </w:rPr>
        <w:t xml:space="preserve">economic </w:t>
      </w:r>
      <w:r>
        <w:rPr>
          <w:rFonts w:cs="Times New Roman" w:ascii="Times New Roman" w:hAnsi="Times New Roman"/>
          <w:sz w:val="24"/>
        </w:rPr>
        <w:t>force is to be found in the historical situation in which these new reflections were made. For Italy, the 1970s was a decade of serious and deep economic crisis: recession, combined with inflation (Italy's rate of inflation was the highest in the Western world throughout the decade), high unemployment, and a massive trade deficit. The investor class and businesses responded with “investment strike and capital flight,” combined with the decentralization of production and an increase in the “black” sector of the economy.</w:t>
      </w:r>
    </w:p>
    <w:p>
      <w:pPr>
        <w:pStyle w:val="Normal"/>
        <w:bidi w:val="0"/>
        <w:rPr>
          <w:rFonts w:ascii="Times New Roman" w:hAnsi="Times New Roman" w:cs="Times New Roman"/>
          <w:sz w:val="24"/>
        </w:rPr>
      </w:pPr>
      <w:r>
        <w:rPr>
          <w:rFonts w:cs="Times New Roman" w:ascii="Times New Roman" w:hAnsi="Times New Roman"/>
          <w:sz w:val="24"/>
        </w:rPr>
        <w:tab/>
        <w:t>The PCI's conclusion was that, in order to overcome such a crisis, a profound change in the economy itself was needed, and that change would come from civil society, and happen in the marke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rFonts w:ascii="Times New Roman" w:hAnsi="Times New Roman" w:cs="Times New Roman"/>
          <w:sz w:val="24"/>
        </w:rPr>
      </w:pPr>
      <w:r>
        <w:rPr>
          <w:rFonts w:cs="Times New Roman" w:ascii="Times New Roman" w:hAnsi="Times New Roman"/>
          <w:sz w:val="24"/>
        </w:rPr>
        <w:t xml:space="preserve">... the labor movement, in all of its expressions must further develop its initiative and its responses, with the knowledge that the extent of the problems today requires, besides great commitment and mobilization, the </w:t>
      </w:r>
      <w:r>
        <w:rPr>
          <w:rFonts w:cs="Times New Roman" w:ascii="Times New Roman" w:hAnsi="Times New Roman"/>
          <w:i/>
          <w:sz w:val="24"/>
        </w:rPr>
        <w:t>search for new and incisive forms of struggle and intervention</w:t>
      </w:r>
      <w:r>
        <w:rPr>
          <w:rFonts w:cs="Times New Roman" w:ascii="Times New Roman" w:hAnsi="Times New Roman"/>
          <w:sz w:val="24"/>
        </w:rPr>
        <w:t xml:space="preserve">. The Italian crisis, in fact, is a part... of that wider crisis common to the advanced industrial nations, and requires, in order to overcome that crisis, </w:t>
      </w:r>
      <w:r>
        <w:rPr>
          <w:rFonts w:cs="Times New Roman" w:ascii="Times New Roman" w:hAnsi="Times New Roman"/>
          <w:i/>
          <w:sz w:val="24"/>
        </w:rPr>
        <w:t>the assumption of greater responsibility by the working class and the popular masse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ab/>
        <w:t xml:space="preserve">This statement is quite significant, in that it represents the overcoming of a theoretical framework that equates the market with capitalism. This new vision, in fact, sees the market as a new terrain for struggle. No longer is the cooperative simply a training ground for workers in preparation for a future socialism, but it is an instrument for changing the nature of the market as well as a vehicle for involving workers and citizens in the effective management of the economy. </w:t>
      </w:r>
    </w:p>
    <w:p>
      <w:pPr>
        <w:pStyle w:val="Normal"/>
        <w:bidi w:val="0"/>
        <w:rPr>
          <w:rFonts w:ascii="Times New Roman" w:hAnsi="Times New Roman" w:cs="Times New Roman"/>
          <w:sz w:val="24"/>
        </w:rPr>
      </w:pPr>
      <w:r>
        <w:rPr>
          <w:rFonts w:cs="Times New Roman" w:ascii="Times New Roman" w:hAnsi="Times New Roman"/>
          <w:sz w:val="24"/>
        </w:rPr>
        <w:tab/>
        <w:t>The Communist Party made a theoretical turn of 180°. The Party's very first writings about the cooperative movement, written by founder Antonio Gramsci, emphasized the inadequacies of the movement, and warned of a tendency towards guild ism. At best, consumer cooperatives could play an important role in workers' resistance to capitalism, but not in transforming it. This attitude persisted well into the 1950s and changed only as the “Italian way to socialism” became more concrete. Still, the subordination of the entrepreneurial function of the cooperative movement to its social and political role persisted well into the 1970s. This subordination was, at best, a limit to growth, and at worst, the cause of painful failures. Finally, with the “rediscovery” of the cooperative movement, we see the embrace, at least theoretically, of the cooperative as an important instrument for the profound change of society and the marke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t>Conclusion</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sz w:val="24"/>
        </w:rPr>
        <w:tab/>
        <w:t xml:space="preserve">Looking back on the history of the cooperative movement in Emilia-Romagna, it's probably safe to say that the </w:t>
      </w:r>
      <w:r>
        <w:rPr>
          <w:rFonts w:cs="Times New Roman" w:ascii="Times New Roman" w:hAnsi="Times New Roman"/>
          <w:i/>
          <w:sz w:val="24"/>
        </w:rPr>
        <w:t>Communist movement</w:t>
      </w:r>
      <w:r>
        <w:rPr>
          <w:rFonts w:cs="Times New Roman" w:ascii="Times New Roman" w:hAnsi="Times New Roman"/>
          <w:sz w:val="24"/>
        </w:rPr>
        <w:t xml:space="preserve"> had a greater impact on the cooperatives than the </w:t>
      </w:r>
      <w:r>
        <w:rPr>
          <w:rFonts w:cs="Times New Roman" w:ascii="Times New Roman" w:hAnsi="Times New Roman"/>
          <w:i/>
          <w:sz w:val="24"/>
        </w:rPr>
        <w:t>Party</w:t>
      </w:r>
      <w:r>
        <w:rPr>
          <w:rFonts w:cs="Times New Roman" w:ascii="Times New Roman" w:hAnsi="Times New Roman"/>
          <w:sz w:val="24"/>
        </w:rPr>
        <w:t xml:space="preserve"> itself. While the Party tended to see the movement for its political value, and of course tended to see it's limitations and not its promises, the cooperative movement was largely built by activists (individuals from the working class and the peasantry) who deeply identified with the Communist and Socialist Parties and the ideals of democracy, social justice and revolution at the core of their ideologies. </w:t>
      </w:r>
    </w:p>
    <w:p>
      <w:pPr>
        <w:pStyle w:val="Normal"/>
        <w:bidi w:val="0"/>
        <w:rPr>
          <w:rFonts w:ascii="Times New Roman" w:hAnsi="Times New Roman" w:cs="Times New Roman"/>
          <w:sz w:val="24"/>
        </w:rPr>
      </w:pPr>
      <w:r>
        <w:rPr>
          <w:rFonts w:cs="Times New Roman" w:ascii="Times New Roman" w:hAnsi="Times New Roman"/>
          <w:sz w:val="24"/>
        </w:rPr>
        <w:tab/>
        <w:t xml:space="preserve">While it's certainly true that hunger motivates, it's clear that there was something more to it than that. While hunger may motivate someone to look for work, or even start their own business, it doesn't necessarily dictate the kind of choices made by those very hungry cooperators in the aftermath of World War II: foregoing salaries so that the cooperative could grow, or consistently investing the majority of annual profits in  indivisible reserves – wealth that did not belong to those who produced it, but to future generations yet to come – are the kinds of choices people make when they're guided by something more. And, indeed, many of the region's cooperators saw what they were doing in the larger context of the construction of a better society for their children, free from hunger, exploitation and war. </w:t>
      </w:r>
    </w:p>
    <w:p>
      <w:pPr>
        <w:pStyle w:val="Normal"/>
        <w:bidi w:val="0"/>
        <w:rPr>
          <w:rFonts w:ascii="Times New Roman" w:hAnsi="Times New Roman" w:cs="Times New Roman"/>
          <w:sz w:val="24"/>
        </w:rPr>
      </w:pPr>
      <w:r>
        <w:rPr>
          <w:rFonts w:cs="Times New Roman" w:ascii="Times New Roman" w:hAnsi="Times New Roman"/>
          <w:sz w:val="24"/>
        </w:rPr>
        <w:tab/>
        <w:t>In his memoirs, Guido Fanti provides a spectacular description of the vision of the transition to socialism that developed in Emilia-Romagna, and that motivated many of the region's politicians, entrepreneurs, unionists and cooperators in their practical work:</w:t>
      </w:r>
    </w:p>
    <w:p>
      <w:pPr>
        <w:pStyle w:val="Normal"/>
        <w:bidi w:val="0"/>
        <w:ind w:left="1134" w:hanging="0"/>
        <w:rPr>
          <w:rFonts w:ascii="Times New Roman" w:hAnsi="Times New Roman" w:cs="Times New Roman"/>
          <w:sz w:val="24"/>
        </w:rPr>
      </w:pPr>
      <w:r>
        <w:rPr>
          <w:rFonts w:cs="Times New Roman" w:ascii="Times New Roman" w:hAnsi="Times New Roman"/>
          <w:sz w:val="24"/>
        </w:rPr>
      </w:r>
    </w:p>
    <w:p>
      <w:pPr>
        <w:pStyle w:val="Normal"/>
        <w:bidi w:val="0"/>
        <w:ind w:left="1134" w:hanging="0"/>
        <w:jc w:val="both"/>
        <w:rPr>
          <w:rFonts w:ascii="Times New Roman" w:hAnsi="Times New Roman" w:cs="Times New Roman"/>
          <w:sz w:val="24"/>
        </w:rPr>
      </w:pPr>
      <w:r>
        <w:rPr>
          <w:rFonts w:cs="Times New Roman" w:ascii="Times New Roman" w:hAnsi="Times New Roman"/>
          <w:sz w:val="24"/>
        </w:rPr>
        <w:t>The declared objective was that of constructing an effectively and absolutely secular, pluralistic state, neither atheistic or religious, in which no ideology or religious creed had an exclusive or privileged position with respect to others. For the Emilian reformists this was the Italian way to Socialism: that was to pass through a series of social and economic reforms and political conquests, that would translate into immediate improvements in the conditions of the great popular masses and into a progressive modification of the relationships of power in favor of the democratic, working class movement.</w:t>
      </w:r>
    </w:p>
    <w:p>
      <w:pPr>
        <w:pStyle w:val="Normal"/>
        <w:bidi w:val="0"/>
        <w:rPr>
          <w:rFonts w:ascii="Times New Roman" w:hAnsi="Times New Roman" w:cs="Times New Roman"/>
          <w:sz w:val="24"/>
        </w:rPr>
      </w:pPr>
      <w:r>
        <w:rPr>
          <w:rFonts w:cs="Times New Roman" w:ascii="Times New Roman" w:hAnsi="Times New Roman"/>
          <w:sz w:val="24"/>
        </w:rPr>
        <w:tab/>
      </w:r>
    </w:p>
    <w:p>
      <w:pPr>
        <w:pStyle w:val="Normal"/>
        <w:bidi w:val="0"/>
        <w:rPr>
          <w:rFonts w:ascii="Times New Roman" w:hAnsi="Times New Roman" w:cs="Times New Roman"/>
          <w:sz w:val="24"/>
        </w:rPr>
      </w:pPr>
      <w:r>
        <w:rPr>
          <w:rFonts w:cs="Times New Roman" w:ascii="Times New Roman" w:hAnsi="Times New Roman"/>
          <w:sz w:val="24"/>
        </w:rPr>
        <w:tab/>
        <w:t xml:space="preserve">Today, a shared vision for profound social change is largely absent in the cooperative movement. Along with the Berlin Wall, the very idea that an alternative could be built collapsed among the leadership, both in the cooperative movement and on the Left in general. While a very tight relationship persists between Legacoop and the Left-wing Democrats (DS) – the heir to the PCI – this has not translated into the kind of shared vision for change that linked and motivated small business entrepreneurs, labor, the cooperative movement and the Communist Party in the past. Nor has the Left recovered the kind of political and cultural hegemony it once had. </w:t>
      </w:r>
    </w:p>
    <w:p>
      <w:pPr>
        <w:pStyle w:val="Normal"/>
        <w:bidi w:val="0"/>
        <w:rPr/>
      </w:pPr>
      <w:r>
        <w:rPr>
          <w:rFonts w:cs="Times New Roman" w:ascii="Times New Roman" w:hAnsi="Times New Roman"/>
          <w:sz w:val="24"/>
        </w:rPr>
        <w:tab/>
        <w:t xml:space="preserve">I don't want to argue for a return to the system of Party hegemony that characterized Emilian politics for over 40 years during the latter half of the twentieth century. Without addressing whether or not a return to that system would be desirable, it is clearly historically impossible. The existence and effectiveness of such a system was the result of a series of unreplicable historical and political circumstances. I </w:t>
      </w:r>
      <w:r>
        <w:rPr>
          <w:rFonts w:cs="Times New Roman" w:ascii="Times New Roman" w:hAnsi="Times New Roman"/>
          <w:i/>
          <w:sz w:val="24"/>
        </w:rPr>
        <w:t xml:space="preserve">would </w:t>
      </w:r>
      <w:r>
        <w:rPr>
          <w:rFonts w:cs="Times New Roman" w:ascii="Times New Roman" w:hAnsi="Times New Roman"/>
          <w:sz w:val="24"/>
        </w:rPr>
        <w:t xml:space="preserve">argue, however, for the value and necessity of a new vision for profound social change. </w:t>
      </w:r>
    </w:p>
    <w:p>
      <w:pPr>
        <w:pStyle w:val="Normal"/>
        <w:bidi w:val="0"/>
        <w:rPr/>
      </w:pPr>
      <w:r>
        <w:rPr>
          <w:rFonts w:cs="Times New Roman" w:ascii="Times New Roman" w:hAnsi="Times New Roman"/>
          <w:sz w:val="24"/>
        </w:rPr>
        <w:tab/>
        <w:t xml:space="preserve">In a conversation with the president of one of the industrial cooperatives in Imola, I asked if he saw his cooperative as part of the labor movement. My interlocutor provided a very thoughtful response, that left me pleasantly surprised. He responded that, no, the cooperative was not part of the labor movement, but rather a piece of the local community's patrimony, and that the hardest thing to do was to communicate this value to the younger generation. Considering that we were talking about a business, the concept that he expressed – the cooperative as the patrimony of the local community – is profound and radical. Nonetheless, as a vision, it doesn't imply movement, or a larger context of social change. Instead, the implication is </w:t>
      </w:r>
      <w:r>
        <w:rPr>
          <w:rFonts w:cs="Times New Roman" w:ascii="Times New Roman" w:hAnsi="Times New Roman"/>
          <w:i/>
          <w:sz w:val="24"/>
        </w:rPr>
        <w:t xml:space="preserve">conservation, </w:t>
      </w:r>
      <w:r>
        <w:rPr>
          <w:rFonts w:cs="Times New Roman" w:ascii="Times New Roman" w:hAnsi="Times New Roman"/>
          <w:sz w:val="24"/>
        </w:rPr>
        <w:t xml:space="preserve">of consolidating the gains of the cooperative and assuring that it endures over time. Both, of course, are essential, but not enough. </w:t>
      </w:r>
    </w:p>
    <w:p>
      <w:pPr>
        <w:pStyle w:val="Normal"/>
        <w:bidi w:val="0"/>
        <w:rPr>
          <w:rFonts w:ascii="Times New Roman" w:hAnsi="Times New Roman" w:cs="Times New Roman"/>
          <w:sz w:val="24"/>
        </w:rPr>
      </w:pPr>
      <w:r>
        <w:rPr>
          <w:rFonts w:cs="Times New Roman" w:ascii="Times New Roman" w:hAnsi="Times New Roman"/>
          <w:sz w:val="24"/>
        </w:rPr>
        <w:tab/>
        <w:t>One of the main features of globalization has been a race to the bottom, of the search to maximize short-term profits at the expense of local communities and labor. The cooperatives in Emilia-Romagna have shown that another kind of globalization is possible, that markets can be used to transform, that businesses can compete on the “high road” in ways that build successful companies, strong communities and increase participation and democracy. The danger to humanity of a continued race to the bottom, and the clear demonstration of a viable alternative, makes the construction of a new political project for progressive change not only possible, but imperativ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4"/>
        </w:rPr>
      </w:pPr>
      <w:r>
        <w:rPr>
          <w:rFonts w:cs="Times New Roman" w:ascii="Times New Roman" w:hAnsi="Times New Roman"/>
          <w:b/>
          <w:sz w:val="24"/>
        </w:rPr>
      </w:r>
      <w:r>
        <w:br w:type="page"/>
      </w:r>
    </w:p>
    <w:p>
      <w:pPr>
        <w:pStyle w:val="Normal"/>
        <w:bidi w:val="0"/>
        <w:rPr>
          <w:rFonts w:ascii="Times New Roman" w:hAnsi="Times New Roman" w:cs="Times New Roman"/>
          <w:b/>
          <w:b/>
          <w:sz w:val="24"/>
        </w:rPr>
      </w:pPr>
      <w:r>
        <w:rPr>
          <w:rFonts w:cs="Times New Roman" w:ascii="Times New Roman" w:hAnsi="Times New Roman"/>
          <w:b/>
          <w:sz w:val="24"/>
        </w:rPr>
        <w:t>Bibliography</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sz w:val="24"/>
        </w:rPr>
        <w:t xml:space="preserve">Anderlini, Fausto, </w:t>
      </w:r>
      <w:r>
        <w:rPr>
          <w:rFonts w:cs="Times New Roman" w:ascii="Times New Roman" w:hAnsi="Times New Roman"/>
          <w:sz w:val="24"/>
          <w:u w:val="single"/>
        </w:rPr>
        <w:t xml:space="preserve">Terra Rossa, Comunismo Ideale Socialdemocrazia Reale, Il PCI in </w:t>
      </w:r>
      <w:r>
        <w:rPr>
          <w:rFonts w:cs="Times New Roman" w:ascii="Times New Roman" w:hAnsi="Times New Roman"/>
          <w:sz w:val="24"/>
        </w:rPr>
        <w:tab/>
        <w:tab/>
      </w:r>
      <w:r>
        <w:rPr>
          <w:rFonts w:cs="Times New Roman" w:ascii="Times New Roman" w:hAnsi="Times New Roman"/>
          <w:sz w:val="24"/>
          <w:u w:val="single"/>
        </w:rPr>
        <w:t>Emilia-Romagna</w:t>
      </w:r>
      <w:r>
        <w:rPr>
          <w:rFonts w:cs="Times New Roman" w:ascii="Times New Roman" w:hAnsi="Times New Roman"/>
          <w:sz w:val="24"/>
        </w:rPr>
        <w:t>, Bologna, 1990.</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Bellini, Nicola, “Il Socialismo in Una Regione Sola, Il PCI e il Governo dell'Industria in </w:t>
        <w:tab/>
        <w:t xml:space="preserve">Emilia-Romagna,” </w:t>
      </w:r>
      <w:r>
        <w:rPr>
          <w:rFonts w:cs="Times New Roman" w:ascii="Times New Roman" w:hAnsi="Times New Roman"/>
          <w:sz w:val="24"/>
          <w:u w:val="single"/>
        </w:rPr>
        <w:t>Il Mulino</w:t>
      </w:r>
      <w:r>
        <w:rPr>
          <w:rFonts w:cs="Times New Roman" w:ascii="Times New Roman" w:hAnsi="Times New Roman"/>
          <w:sz w:val="24"/>
        </w:rPr>
        <w:t>, n. 5, September-October 1989.</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Castronovo Valerio , Giuseppe Galasso &amp; Renato Zangheri, </w:t>
      </w:r>
      <w:r>
        <w:rPr>
          <w:rFonts w:cs="Times New Roman" w:ascii="Times New Roman" w:hAnsi="Times New Roman"/>
          <w:sz w:val="24"/>
          <w:u w:val="single"/>
        </w:rPr>
        <w:t xml:space="preserve">Storia del Movimento </w:t>
      </w:r>
      <w:r>
        <w:rPr>
          <w:rFonts w:cs="Times New Roman" w:ascii="Times New Roman" w:hAnsi="Times New Roman"/>
          <w:sz w:val="24"/>
        </w:rPr>
        <w:tab/>
        <w:tab/>
      </w:r>
      <w:r>
        <w:rPr>
          <w:rFonts w:cs="Times New Roman" w:ascii="Times New Roman" w:hAnsi="Times New Roman"/>
          <w:sz w:val="24"/>
          <w:u w:val="single"/>
        </w:rPr>
        <w:t>Cooperativo in Italia (1886-1986)</w:t>
      </w:r>
      <w:r>
        <w:rPr>
          <w:rFonts w:cs="Times New Roman" w:ascii="Times New Roman" w:hAnsi="Times New Roman"/>
          <w:sz w:val="24"/>
        </w:rPr>
        <w:t>, Torino, 1987.</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Cohen, Stephen F., </w:t>
      </w:r>
      <w:r>
        <w:rPr>
          <w:rFonts w:cs="Times New Roman" w:ascii="Times New Roman" w:hAnsi="Times New Roman"/>
          <w:sz w:val="24"/>
          <w:u w:val="single"/>
        </w:rPr>
        <w:t>Bucharin e la Rivoluzione Bolscevica, Biografia Politica 1888/1938</w:t>
      </w:r>
      <w:r>
        <w:rPr>
          <w:rFonts w:cs="Times New Roman" w:ascii="Times New Roman" w:hAnsi="Times New Roman"/>
          <w:sz w:val="24"/>
        </w:rPr>
        <w:t xml:space="preserve">, </w:t>
        <w:tab/>
        <w:t>Milan, 1975.</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u w:val="single" w:color="000000"/>
        </w:rPr>
        <w:t xml:space="preserve">Da Gramsci a Berlinguer, La Via Italiana al Socialismo Attraverso i Congressi del Partito </w:t>
      </w:r>
      <w:r>
        <w:rPr>
          <w:rFonts w:cs="Times New Roman" w:ascii="Times New Roman" w:hAnsi="Times New Roman"/>
          <w:sz w:val="24"/>
        </w:rPr>
        <w:tab/>
      </w:r>
      <w:r>
        <w:rPr>
          <w:rFonts w:cs="Times New Roman" w:ascii="Times New Roman" w:hAnsi="Times New Roman"/>
          <w:sz w:val="24"/>
          <w:u w:val="single" w:color="000000"/>
        </w:rPr>
        <w:t>Comunista Italiano</w:t>
      </w:r>
      <w:r>
        <w:rPr>
          <w:rFonts w:cs="Times New Roman" w:ascii="Times New Roman" w:hAnsi="Times New Roman"/>
          <w:sz w:val="24"/>
        </w:rPr>
        <w:t>, Volume One, Edizioni del Calendario, 1985</w:t>
      </w:r>
      <w:r>
        <w:rPr>
          <w:rFonts w:cs="Times New Roman" w:ascii="Times New Roman" w:hAnsi="Times New Roman"/>
          <w:i/>
          <w:sz w:val="24"/>
        </w:rPr>
        <w:t>.</w:t>
      </w:r>
    </w:p>
    <w:p>
      <w:pPr>
        <w:pStyle w:val="Normal"/>
        <w:bidi w:val="0"/>
        <w:rPr>
          <w:rFonts w:ascii="Times New Roman" w:hAnsi="Times New Roman" w:cs="Times New Roman"/>
          <w:i/>
          <w:i/>
          <w:sz w:val="24"/>
        </w:rPr>
      </w:pPr>
      <w:r>
        <w:rPr>
          <w:rFonts w:cs="Times New Roman" w:ascii="Times New Roman" w:hAnsi="Times New Roman"/>
          <w:i/>
          <w:sz w:val="24"/>
        </w:rPr>
      </w:r>
    </w:p>
    <w:p>
      <w:pPr>
        <w:pStyle w:val="Normal"/>
        <w:bidi w:val="0"/>
        <w:rPr/>
      </w:pPr>
      <w:r>
        <w:rPr>
          <w:rFonts w:cs="Times New Roman" w:ascii="Times New Roman" w:hAnsi="Times New Roman"/>
          <w:sz w:val="24"/>
        </w:rPr>
        <w:t xml:space="preserve">D'Attore, Pier Paolo &amp; Vera Zamagni, eds., </w:t>
      </w:r>
      <w:r>
        <w:rPr>
          <w:rFonts w:cs="Times New Roman" w:ascii="Times New Roman" w:hAnsi="Times New Roman"/>
          <w:sz w:val="24"/>
          <w:u w:val="single" w:color="000000"/>
        </w:rPr>
        <w:t xml:space="preserve">Distretti Imprese Classe Operai, </w:t>
      </w:r>
      <w:r>
        <w:rPr>
          <w:rFonts w:cs="Times New Roman" w:ascii="Times New Roman" w:hAnsi="Times New Roman"/>
          <w:sz w:val="24"/>
        </w:rPr>
        <w:tab/>
        <w:tab/>
        <w:tab/>
      </w:r>
      <w:r>
        <w:rPr>
          <w:rFonts w:cs="Times New Roman" w:ascii="Times New Roman" w:hAnsi="Times New Roman"/>
          <w:sz w:val="24"/>
          <w:u w:val="single" w:color="000000"/>
        </w:rPr>
        <w:t>L'Industrializzazione dell'Emilia-Romagna</w:t>
      </w:r>
      <w:r>
        <w:rPr>
          <w:rFonts w:cs="Times New Roman" w:ascii="Times New Roman" w:hAnsi="Times New Roman"/>
          <w:sz w:val="24"/>
        </w:rPr>
        <w:t>, Milano, 1992.</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Fanti, Guido &amp; Gian Carlo Ferri, </w:t>
      </w:r>
      <w:r>
        <w:rPr>
          <w:rFonts w:cs="Times New Roman" w:ascii="Times New Roman" w:hAnsi="Times New Roman"/>
          <w:sz w:val="24"/>
          <w:u w:val="single" w:color="000000"/>
        </w:rPr>
        <w:t xml:space="preserve">Cronache dall'Emilia Rossa: L'Impossibile Riformismo </w:t>
      </w:r>
      <w:r>
        <w:rPr>
          <w:rFonts w:cs="Times New Roman" w:ascii="Times New Roman" w:hAnsi="Times New Roman"/>
          <w:sz w:val="24"/>
        </w:rPr>
        <w:tab/>
      </w:r>
      <w:r>
        <w:rPr>
          <w:rFonts w:cs="Times New Roman" w:ascii="Times New Roman" w:hAnsi="Times New Roman"/>
          <w:sz w:val="24"/>
          <w:u w:val="single" w:color="000000"/>
        </w:rPr>
        <w:t>del PCI</w:t>
      </w:r>
      <w:r>
        <w:rPr>
          <w:rFonts w:cs="Times New Roman" w:ascii="Times New Roman" w:hAnsi="Times New Roman"/>
          <w:sz w:val="24"/>
        </w:rPr>
        <w:t>, Bologna, 2001.</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Ferretti, Vladimiro, </w:t>
      </w:r>
      <w:r>
        <w:rPr>
          <w:rFonts w:cs="Times New Roman" w:ascii="Times New Roman" w:hAnsi="Times New Roman"/>
          <w:sz w:val="24"/>
          <w:u w:val="single" w:color="000000"/>
        </w:rPr>
        <w:t xml:space="preserve">Riformisti di Lenin, La Cooperazione Reggiana nel Secondo </w:t>
      </w:r>
      <w:r>
        <w:rPr>
          <w:rFonts w:cs="Times New Roman" w:ascii="Times New Roman" w:hAnsi="Times New Roman"/>
          <w:sz w:val="24"/>
        </w:rPr>
        <w:tab/>
        <w:tab/>
      </w:r>
      <w:r>
        <w:rPr>
          <w:rFonts w:cs="Times New Roman" w:ascii="Times New Roman" w:hAnsi="Times New Roman"/>
          <w:sz w:val="24"/>
          <w:u w:val="single" w:color="000000"/>
        </w:rPr>
        <w:t>Dopoguerra</w:t>
      </w:r>
      <w:r>
        <w:rPr>
          <w:rFonts w:cs="Times New Roman" w:ascii="Times New Roman" w:hAnsi="Times New Roman"/>
          <w:sz w:val="24"/>
        </w:rPr>
        <w:t>, Reggio Emilia, 1982.</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Fornasari, Massimo &amp; Vera Zamagni, </w:t>
      </w:r>
      <w:r>
        <w:rPr>
          <w:rFonts w:cs="Times New Roman" w:ascii="Times New Roman" w:hAnsi="Times New Roman"/>
          <w:sz w:val="24"/>
          <w:u w:val="single" w:color="000000"/>
        </w:rPr>
        <w:t xml:space="preserve">Il Movimento Cooperativo in Italia, Un Profilo </w:t>
      </w:r>
      <w:r>
        <w:rPr>
          <w:rFonts w:cs="Times New Roman" w:ascii="Times New Roman" w:hAnsi="Times New Roman"/>
          <w:sz w:val="24"/>
        </w:rPr>
        <w:tab/>
        <w:tab/>
      </w:r>
      <w:r>
        <w:rPr>
          <w:rFonts w:cs="Times New Roman" w:ascii="Times New Roman" w:hAnsi="Times New Roman"/>
          <w:sz w:val="24"/>
          <w:u w:val="single" w:color="000000"/>
        </w:rPr>
        <w:t>Storico-Economico (1854-1992)</w:t>
      </w:r>
      <w:r>
        <w:rPr>
          <w:rFonts w:cs="Times New Roman" w:ascii="Times New Roman" w:hAnsi="Times New Roman"/>
          <w:sz w:val="24"/>
        </w:rPr>
        <w:t>, Firenze, 1997.</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Gerratana, Valentino ed., </w:t>
      </w:r>
      <w:r>
        <w:rPr>
          <w:rFonts w:cs="Times New Roman" w:ascii="Times New Roman" w:hAnsi="Times New Roman"/>
          <w:sz w:val="24"/>
          <w:u w:val="single" w:color="000000"/>
        </w:rPr>
        <w:t>Quaderni del carcere / Antonio Gramsci</w:t>
      </w:r>
      <w:r>
        <w:rPr>
          <w:rFonts w:cs="Times New Roman" w:ascii="Times New Roman" w:hAnsi="Times New Roman"/>
          <w:sz w:val="24"/>
        </w:rPr>
        <w:t xml:space="preserve">, edizione critica </w:t>
        <w:tab/>
        <w:tab/>
        <w:t xml:space="preserve">dell'Istituto Gramsci, Torino, 1975.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Ginsborg, Paul, </w:t>
      </w:r>
      <w:r>
        <w:rPr>
          <w:rFonts w:cs="Times New Roman" w:ascii="Times New Roman" w:hAnsi="Times New Roman"/>
          <w:sz w:val="24"/>
          <w:u w:val="single" w:color="000000"/>
        </w:rPr>
        <w:t>A History of Contemporary Italy, Society and Politics 1943-1988</w:t>
      </w:r>
      <w:r>
        <w:rPr>
          <w:rFonts w:cs="Times New Roman" w:ascii="Times New Roman" w:hAnsi="Times New Roman"/>
          <w:sz w:val="24"/>
        </w:rPr>
        <w:t xml:space="preserve">, New </w:t>
        <w:tab/>
        <w:tab/>
        <w:t xml:space="preserve">York, 2003.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Moruzzi, Mauro, </w:t>
      </w:r>
      <w:r>
        <w:rPr>
          <w:rFonts w:cs="Times New Roman" w:ascii="Times New Roman" w:hAnsi="Times New Roman"/>
          <w:sz w:val="24"/>
          <w:u w:val="single" w:color="000000"/>
        </w:rPr>
        <w:t>I Comunisti e la Cooperazione</w:t>
      </w:r>
      <w:r>
        <w:rPr>
          <w:rFonts w:cs="Times New Roman" w:ascii="Times New Roman" w:hAnsi="Times New Roman"/>
          <w:i/>
          <w:sz w:val="24"/>
        </w:rPr>
        <w:t>,</w:t>
      </w:r>
      <w:r>
        <w:rPr>
          <w:rFonts w:cs="Times New Roman" w:ascii="Times New Roman" w:hAnsi="Times New Roman"/>
          <w:sz w:val="24"/>
          <w:u w:val="single" w:color="000000"/>
        </w:rPr>
        <w:t xml:space="preserve"> Storia Documentaria, 1945-1980</w:t>
      </w:r>
      <w:r>
        <w:rPr>
          <w:rFonts w:cs="Times New Roman" w:ascii="Times New Roman" w:hAnsi="Times New Roman"/>
          <w:sz w:val="24"/>
        </w:rPr>
        <w:t xml:space="preserve">, </w:t>
        <w:tab/>
        <w:tab/>
        <w:t>Manduria, 1981.</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Piro, Franco, </w:t>
      </w:r>
      <w:r>
        <w:rPr>
          <w:rFonts w:cs="Times New Roman" w:ascii="Times New Roman" w:hAnsi="Times New Roman"/>
          <w:sz w:val="24"/>
          <w:u w:val="single" w:color="000000"/>
        </w:rPr>
        <w:t>Comunisti al Potere, Economia, Società e Sistema Politico in Emilia-</w:t>
      </w:r>
      <w:r>
        <w:rPr>
          <w:rFonts w:cs="Times New Roman" w:ascii="Times New Roman" w:hAnsi="Times New Roman"/>
          <w:sz w:val="24"/>
        </w:rPr>
        <w:tab/>
        <w:tab/>
      </w:r>
      <w:r>
        <w:rPr>
          <w:rFonts w:cs="Times New Roman" w:ascii="Times New Roman" w:hAnsi="Times New Roman"/>
          <w:sz w:val="24"/>
          <w:u w:val="single" w:color="000000"/>
        </w:rPr>
        <w:t>Romagna, 1945-1965. Introduzione alla Ricerca</w:t>
      </w:r>
      <w:r>
        <w:rPr>
          <w:rFonts w:cs="Times New Roman" w:ascii="Times New Roman" w:hAnsi="Times New Roman"/>
          <w:sz w:val="24"/>
        </w:rPr>
        <w:t>, Bologna, 1983.</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 w:val="24"/>
        </w:rPr>
        <w:t xml:space="preserve">Zamagni, Vera, Patrizia Battilani &amp; Antonio Casali, </w:t>
      </w:r>
      <w:r>
        <w:rPr>
          <w:rFonts w:cs="Times New Roman" w:ascii="Times New Roman" w:hAnsi="Times New Roman"/>
          <w:sz w:val="24"/>
          <w:u w:val="single" w:color="000000"/>
        </w:rPr>
        <w:t xml:space="preserve">La Cooperazione di Consumo in </w:t>
      </w:r>
      <w:r>
        <w:rPr>
          <w:rFonts w:cs="Times New Roman" w:ascii="Times New Roman" w:hAnsi="Times New Roman"/>
          <w:sz w:val="24"/>
        </w:rPr>
        <w:tab/>
        <w:tab/>
      </w:r>
      <w:r>
        <w:rPr>
          <w:rFonts w:cs="Times New Roman" w:ascii="Times New Roman" w:hAnsi="Times New Roman"/>
          <w:sz w:val="24"/>
          <w:u w:val="single" w:color="000000"/>
        </w:rPr>
        <w:t xml:space="preserve">Italia, Centocinquant'anni della Coop Consumatori: dal Primo Spaccio a Leader </w:t>
      </w:r>
      <w:r>
        <w:rPr>
          <w:rFonts w:cs="Times New Roman" w:ascii="Times New Roman" w:hAnsi="Times New Roman"/>
          <w:sz w:val="24"/>
        </w:rPr>
        <w:tab/>
        <w:tab/>
      </w:r>
      <w:r>
        <w:rPr>
          <w:rFonts w:cs="Times New Roman" w:ascii="Times New Roman" w:hAnsi="Times New Roman"/>
          <w:sz w:val="24"/>
          <w:u w:val="single" w:color="000000"/>
        </w:rPr>
        <w:t>della Moderna Distribuzione</w:t>
      </w:r>
      <w:r>
        <w:rPr>
          <w:rFonts w:cs="Times New Roman" w:ascii="Times New Roman" w:hAnsi="Times New Roman"/>
          <w:sz w:val="24"/>
        </w:rPr>
        <w:t>, Bologna, 20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 Hancock</dc:creator>
  <dc:description/>
  <dc:language>en-US</dc:language>
  <cp:lastModifiedBy/>
  <cp:revision>0</cp:revision>
  <dc:subject/>
  <dc:title>The Communist Party in The Land of Cooperation</dc:title>
</cp:coreProperties>
</file>